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BESPOVRATNIM SREDSTV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_____________( ime i prezime nositelja projekta)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OIB ) _______________________________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( adresa 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zjavljujem pod materijalnom i krivičnom odgovornošću </w:t>
      </w:r>
      <w:r>
        <w:rPr>
          <w:rFonts w:cs="Times New Roman" w:ascii="Times New Roman" w:hAnsi="Times New Roman"/>
          <w:iCs/>
          <w:sz w:val="24"/>
          <w:szCs w:val="24"/>
        </w:rPr>
        <w:t xml:space="preserve">da mi nisu dodijeljena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bespovratna sredstva za iste prihvatljive aktivnosti iz poslovnog plana</w:t>
      </w:r>
      <w:r>
        <w:rPr>
          <w:rFonts w:cs="Times New Roman" w:ascii="Times New Roman" w:hAnsi="Times New Roman"/>
          <w:iCs/>
          <w:sz w:val="24"/>
          <w:szCs w:val="24"/>
        </w:rPr>
        <w:t xml:space="preserve"> u okviru tipa operacije 2.2.1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„Potpora razvoju malih poljoprivrednih gospodarstava“ za koji podnosim   zahtjev za potporu na Natječaj LAG-a „Marinianis“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 strane središnjih tijela državne uprav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jedinice lokalne i područne (regionalne) samouprave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e svake pravne osobe koja dodjeljuje državne potpor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ti sam poduzeo  radnje koje bi mogle dovesti do financiranja istih prihvatljivih aktivnosti ostalih EU fondova, uključujući i prijavu na natječaj za dodjelu sredstava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U ___________________, dana 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( tiskano 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  <w:p>
    <w:pPr>
      <w:pStyle w:val="Foo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8"/>
      <w:gridCol w:w="4621"/>
    </w:tblGrid>
    <w:tr>
      <w:trPr/>
      <w:tc>
        <w:tcPr>
          <w:tcW w:w="5188" w:type="dxa"/>
          <w:tcBorders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760" cy="7956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OBRAZAC F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00:00Z</dcterms:created>
  <dc:creator>Lag Petrova Gora</dc:creator>
  <dc:description/>
  <dc:language>en-US</dc:language>
  <cp:lastModifiedBy>LAG_Renata</cp:lastModifiedBy>
  <dcterms:modified xsi:type="dcterms:W3CDTF">2018-03-21T01:00:00Z</dcterms:modified>
  <cp:revision>2</cp:revision>
  <dc:subject/>
  <dc:title/>
</cp:coreProperties>
</file>