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ak 8. Popis sudionika izrade LRS LAG-a Marinianis</w:t>
      </w:r>
    </w:p>
    <w:tbl>
      <w:tblPr>
        <w:tblW w:w="12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68"/>
        <w:gridCol w:w="3161"/>
        <w:gridCol w:w="785"/>
        <w:gridCol w:w="895"/>
        <w:gridCol w:w="895"/>
        <w:gridCol w:w="895"/>
        <w:gridCol w:w="895"/>
        <w:gridCol w:w="895"/>
        <w:gridCol w:w="895"/>
        <w:gridCol w:w="913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Ime i Prezime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organizacije/institucije koju predstavlja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b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po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ektor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lt;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-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gt;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vn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viln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ivatni 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gutin Vu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latina Kom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ijela Mara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Gradska razvojna agencija Slatin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tun Krup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otina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latko Cibo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ćina Spoj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mir Varju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G MARINIANI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enata Butk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AG MARINIANI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Rošta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ko Ronče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Čađavi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Granja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Sopj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o Vencl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Nova Bukovi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rag Fil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Voći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o Jurlin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URLINA“ vulkanizerski servis i trgov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Anđelka Zelenk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osoba s invaliditetom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ena Hegedi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istička zajednica grada Slatin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Pačar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o „Naša djeca“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aro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o umjetničko društvo „Dika“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mentina Najce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 VITA 4+“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hana Bišća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KOKA HRVATICA VIROVITIČKO – PODRAVSKE ŽUPANIJ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nela Šolt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kološko športska udruga ljubitelja rijeke Drave“Dravski Labud“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agica Šuva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vičajni muzej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anja Kufne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UFNER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uža Rastij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G Rastija Ruž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rešimir Rastij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G Rastija Krešimi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avle Jako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istro „PAJO“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ea Hudoletnja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lub urbane kultur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oran Bile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gro Favorit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a Kle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UD „Podravina“ Čađavi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ica Kont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nta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ran Janeč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mrad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senija Planta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išnjica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latko Šomođ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druženje obrtnika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o Župa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HGA obrt za usluge i trgovin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mir Droka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RUŠTVO INFORMATIČARA SLATINSKOG KRAJ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lica Varju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G Antun Varj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lenka Butorac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Šapica d.o.o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tko Mirkajlo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druga pčelara „Lipa“ Slat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 Dvorski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VD Zvonimirova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iel Kont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ožica Majhe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Š Eugen Kumiči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ožidar Jako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eda Mađarac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jubica Medved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ucija Biljak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ko Valpovac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ka Kont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Gordana Kuk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vna ustanova Park prirode Papuk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erislav Andro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nijel Joz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a Martinković Krištan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ladimir Jelenč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lato Uglješ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obert Turkalj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iško Granja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lavica Čizma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era Radaš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adenko Pa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latomir Kramar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8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van Grg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9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nja Valent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0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rin Kokor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1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esna Hudoletnjak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2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esna Klement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3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Vjekoslav Hess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4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liver Juk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5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dranka Srdo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6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ntun Srb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7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Ljiljana Vašarevi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udjelovanje dionika u izradi LR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lt;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-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&gt;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avn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viln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rivatni 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,46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3,28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9,26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5,22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4,78%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,9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7,1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,94%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9,10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7"/>
      <w:gridCol w:w="7087"/>
    </w:tblGrid>
    <w:tr>
      <w:trPr/>
      <w:tc>
        <w:tcPr>
          <w:tcW w:w="70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95090" cy="6743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12316" r="-9" b="267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509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glaencitatChar">
    <w:name w:val="Naglašen citat Char"/>
    <w:qFormat/>
    <w:rPr>
      <w:b/>
      <w:bCs/>
      <w:i/>
      <w:iCs/>
      <w:color w:val="4F81BD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Applestylespan">
    <w:name w:val="apple-style-span"/>
    <w:qFormat/>
    <w:rPr>
      <w:rFonts w:ascii="Tahoma" w:hAnsi="Tahoma" w:cs="Tahoma"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35:00Z</dcterms:created>
  <dc:creator>Bojana</dc:creator>
  <dc:description/>
  <cp:keywords/>
  <dc:language>en-US</dc:language>
  <cp:lastModifiedBy>LAG Marinianis 1</cp:lastModifiedBy>
  <cp:lastPrinted>2015-09-02T12:39:00Z</cp:lastPrinted>
  <dcterms:modified xsi:type="dcterms:W3CDTF">2016-06-20T05:13:00Z</dcterms:modified>
  <cp:revision>6</cp:revision>
  <dc:subject/>
  <dc:title>LAG Frankopan LEADER – inicijalni poslovni plan</dc:title>
</cp:coreProperties>
</file>