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tak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Kriteriji odabira projektnih prijedloga (zahtjeva za potporu) LAG-a Marinian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1 Kriteriji odabira projektnih prijedloga za ostvarenje strateškog cilj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79"/>
        <w:gridCol w:w="901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1.1.1</w:t>
            </w:r>
          </w:p>
        </w:tc>
      </w:tr>
      <w:tr>
        <w:trPr>
          <w:trHeight w:val="325" w:hRule="atLeast"/>
        </w:trPr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etno ulaganje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rekonstrukciju nerazvrstane ceste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aganje u gradnju neraszvrstane ceste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vezanost naselj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e od javnih, poslovnih, gospodarskih i drugih infrastrukturnih objekat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e koje izravno povezuju naselj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e koje se izravno spajaju na cestu višeg rang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679"/>
        <w:gridCol w:w="901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1.1.2</w:t>
            </w:r>
          </w:p>
        </w:tc>
      </w:tr>
      <w:tr>
        <w:trPr>
          <w:trHeight w:val="325" w:hRule="atLeast"/>
        </w:trPr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čina gospodarstva SO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4.999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.000 do 49.999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.000 do 99.999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živanje proizvođača (proizvođačka grupa/organizacija, zadruga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sprema i radno iskustvo nositelja ili člana/odgovorne osobe ili zaposlenik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SS, VŠS agronomskog ili veterinarskog smjera ili min. 5 g. radnog iskustva u poljoprivredi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SS agronomskog ili veterinarskog smjera ili min. 2 g. radnog iskustva u poljoprivredi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prioritetne sektore (voće i povrće, stočarstvo,pčelarstvo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laganj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ganje u izgradnju,  rekonstrukciju i/ili  modernizaciju (sa ili bez opremanja) 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ganje u opremanje 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poljoprivredne mehanizacije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m se uvodi inovativni tehnološki proces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obnovi, očuvanju i poboljšanju ekosustava (P4 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boljem upravljanju vodama, uključujući upravljanje gnojivima i pesticidima  (fokus područje 4B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sprečavanju erozije tla i bolje upravljanje tlom (fokus područje  4 C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promicanju učinkovitosti resursa te poticanje pomaka prema gospodarstvu s niskom razinom ugljika otpornom na klimatske promjene (P5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ganje doprinosi povećanju učinkovitosti u korištenju vode u poljoprivredi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okus područje 5A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povećanju učinkovitosti u korištenju energije u poljoprivredi i preradi hrane (fokus područje  5B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smanjenju emisije stakleničkih plinova i amonijaka iz poljoprivrede (fokus područje 5D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orena financijska konstrukcij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ošljavanje (nova radna mjesta)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ivost projekt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767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</w:tr>
      <w:tr>
        <w:trPr/>
        <w:tc>
          <w:tcPr>
            <w:tcW w:w="8125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9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KRITERIJI ODABIRA ZA PROJEKTNE PRIJEDLOGE  - TIP OPERACIJE 1.2.1</w:t>
      </w:r>
      <w:r>
        <w:rPr>
          <w:rFonts w:cs="Times New Roman" w:ascii="Times New Roman" w:hAnsi="Times New Roman"/>
        </w:rPr>
        <w:t>, do kreiranja kriterija od strane APPRRR-a za tip operacije 4.4.1 PRR (u ovoj fazi, programiranja, koristi se dodatna tablica za sukladnost s LEADER/CLLD-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2 Kriteriji odabira projektnig prijedloga za ostvarenje strateškog cilj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75"/>
        <w:gridCol w:w="903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2.1.1</w:t>
            </w:r>
          </w:p>
        </w:tc>
      </w:tr>
      <w:tr>
        <w:trPr>
          <w:trHeight w:val="325" w:hRule="atLeast"/>
        </w:trPr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/ Veličina fizičke ili pravne osobe – nositelja projekt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a i srednj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/ Veličina gospodarstva SO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6.000 do 14.999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15.000 do 49.999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 50.000 do 99.999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đačka grupa/organizacija/zadruga/zajednički projekt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prioritetne sektore (voće i povrće, stočarstvo, svinjogojstvo i peradarstvo)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laganj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izgradnju i opremanje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u rekonstrukciju, modernizaciju ili opremanje postojećih objekat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aganje u proizvodne procese iz sheme kvalitete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ovativnost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m se uvodi novi inovativni tehnološki proces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vođenje novog proizvoda, novog i unaprijeđenog tehnološkog procesa ili marketinškog  alat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vorena financijska konstrukcij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poslenje (nova radna mjesta)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AG PROLAZNOSTI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2.2.1</w:t>
            </w:r>
          </w:p>
        </w:tc>
      </w:tr>
      <w:tr>
        <w:trPr>
          <w:trHeight w:val="325" w:hRule="atLeast"/>
        </w:trPr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ska veličina poljoprivrednog gospodarstva – nositelja projekta 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 € - 3.999 €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 € - 7.999 €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zaposlenja nositelja poljoprivrednog gospodarstva ili člana obiteljskog poljoprivrednog gospodarstv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sitelj poljoprivrednog gospodarstva ili član obiteljskog poljoprivrednog gospodarstva je prije podnošenja Zahtjeva za potporu bio neprekidno nezaposlen 3 godine i više 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je prije podnošenja Zahtjeva za potporu bio neprekidno nezaposlen manje od 3 godine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 iz poslovnog plana imaju pozitivan utjecaj na okoliš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aganje u prioritetne sektore (voće i povrće, stočarstvo, pčelarstvo)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ivost projekt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47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8123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90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0"/>
        <w:gridCol w:w="1132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2.2.2</w:t>
            </w:r>
          </w:p>
        </w:tc>
      </w:tr>
      <w:tr>
        <w:trPr>
          <w:trHeight w:val="325" w:hRule="atLeast"/>
        </w:trPr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ulaganj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ima je krajnji cilj educiranje i informiranje o šumi, održivom gospodarenju šumama, zaštiti šuma i okoliš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ima je krajnji cilj promicanje i korištenje rekreacijskih, zdravstvenih i turističkih funkcija šuma te prirodne ljepote krajobraz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ima se promovira održivo korištenje nedrvnih šumskih proizvod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ima je cilj revitalizacija i uređenje pojedinačnih elementa unutar šume (izvori, bunari, ulazi u spilje)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 korisnika 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Šumoposjednici i udruge civilnog društva 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ulaganj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d kojih se koriste prirodni i ekološki prihvatljivi materijali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cija ulaganj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x.  10 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e se provode u šumama unutar zaštićenih područja prirode i područja ekološke mreže Natura 2000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ivost projekt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0"/>
        <w:gridCol w:w="1132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2.3.1</w:t>
            </w:r>
          </w:p>
        </w:tc>
      </w:tr>
      <w:tr>
        <w:trPr>
          <w:trHeight w:val="325" w:hRule="atLeast"/>
        </w:trPr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sprema i radno iskustvo nositelja poljoprivrednog gospodarstva ili člana obiteljskog poljoprivrednog gospodarstv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ima završen diplomski ili preddiplomski studij vezan za nepoljoprivrednu djelatnost za koju se prijavljuje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ima završenu srednju školu vezano za nepoljoprivrednu djelatnost za koju se prijavljuje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ima 2 godine radnog iskustva i ovjeren završetak stručnog tečaja vezano za nepoljoprivrednu djelatnost za koju se prijavljuje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očuvanju/stvaranju novih radnih mjest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aganja iz poslovnog plana očuvat će se postojeća radna mjesta ili ista povećati do uključujući 0.5 radnih mjesta, iskazano u ekvivalentu pune zaposlenosti (FTE) 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iz poslovnog plana doprinijet će povećanju radnih mjesta više od 0.5 do uključujući 2 radna mjesta, iskazano u ekvivalentu pune zaposlenosti (FTE)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iz poslovnog plana doprinijet će povećanju radnih mjesta i to više od 2, iskazano u ekvivalentu pune zaposlenosti (FTE)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zaposlenja nositelja poljoprivrednog gospodarstva ili člana obiteljskog poljoprivrednog gospodarstv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je prije podnošenja Zahtjeva za potporu bio neprekidno nezaposlen 3 godine i više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oljoprivrednog gospodarstva ili član obiteljskog poljoprivrednog gospodarstva je prije podnošenja Zahtjeva za potporu bio neprekidno nezaposlen manje od 3 godine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iz poslovnog plana imaju pozitivan utjecaj na okoliš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voj nepoljoprivredne djelatnosti kao dodane vrijednosti postojećem poljoprivrednom gospodarstvu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ideja se zasniva na ulaganje u tradicijsku baštinu specifičnu za područje LAG-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ivost projekt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36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80 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113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u w:val="single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7.3 Kriteriji odabira projektnig prijedloga za ostvarenje strateškog cilja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60"/>
        <w:gridCol w:w="1132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RITERIJI ODABIRA ZA PROJEKTNE PRIJEDLOGE  – TIP OPERACIJE 3.1.1</w:t>
            </w:r>
          </w:p>
        </w:tc>
      </w:tr>
      <w:tr>
        <w:trPr>
          <w:trHeight w:val="325" w:hRule="atLeast"/>
        </w:trPr>
        <w:tc>
          <w:tcPr>
            <w:tcW w:w="7894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 ulaganja/prioritetno ulaganje 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laganje u rekonstrukciju (sa ili bez opremanja)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laganje u građenje  i opremanje</w:t>
            </w:r>
            <w:r>
              <w:rPr>
                <w:rStyle w:val="FootnoteCharacters"/>
                <w:rStyle w:val="FootnoteAnchor"/>
                <w:lang w:eastAsia="hr-HR"/>
              </w:rPr>
              <w:footnoteReference w:id="2"/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r-HR"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laganje u građenje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eastAsia="hr-HR"/>
              </w:rPr>
              <w:footnoteReference w:id="3"/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e doprinosi stvaranju novih radnih mjesta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rinos kvaliteti života (potencijalni korisnici)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20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Ulaganje u društveni dom/kulturni centar, /tržnica; dječje igralište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Ulaganja u građevine za ostvarivanje organizirane njege, odgoja, obrazovanja i zaštite djece do polaska u osnovnu školu (dječji vrtići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rekonstrukcija i opremanje prostora za izvođenje programa predškole u osnovnim školama te rekonstrukcija i opremanje prostora za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graonice pri knjižnicama, zdravstvenim, socijalnim, kulturnim i sportskim ustanovama, udrugama te drugim pravnim osobama u kojima se provode kraći programi odgojno-obrazovnog rada s djecom rane i predškolske dobi uz suglasnost Ministarstva znanosti, obrazovanja i sporta sukladno odredbama Zakona o predškolskom odgoju i naobrazbi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eastAsia="hr-HR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)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Ulaganje u vatrogasni dom, 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planinarski dom i sklonište, turistički informativni centar, sportska građevina, objekti za slatkovodni sportski ribolov (ribički dom, nadstrešnica i drugo.), rekreacijske zone na rijekama i jezerima, biciklistička staza (koja nije sastavni dio ceste), tematski put i park, javna zelena površina (park i slično), pješačka staze (koja nije sastavni dio ceste), pješačka zona, otvoreni odvodni kanal (koji nije sastavni dio ceste), groblje (komunalna infrastruktura i prateće građevine), javna prometna površina (trg, pothodnik, nadvožnjak, javne stube i prolaz koji nisu sastavni dio ceste).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 </w:t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rživost projekta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7360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koja se provode unutar zaštićenih područja prirode i područja ekološke mreže Natura 2000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IMALNI BROJ BODOVA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894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113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12"/>
        <w:gridCol w:w="1207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RITERIJI ODABIRA ZA TIP OPERACIJE 3.2.1  - PRIPREMNE AKTIVNOSTI </w:t>
            </w:r>
          </w:p>
        </w:tc>
      </w:tr>
      <w:tr>
        <w:trPr>
          <w:trHeight w:val="325" w:hRule="atLeast"/>
        </w:trPr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broj uključenih partnera u projekt suradnj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3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i viš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i tip projekta suradnje*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uteritorijani (unutar granica RH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cionalni unutar EU (između država članica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cionalni (s trećim državama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rana uloga LAG-a u projektu suradnj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rojekta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na projektu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JVEĆI MOGUĆI BROJ BODOVA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 slučaju da su partneri/nositelji u projektu suradnje iz zemalja članica i iz trećih država, bodovi se dodjeljuju samo za jedan kriterij i to po onom povoljnijem za koris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412"/>
        <w:gridCol w:w="1207"/>
      </w:tblGrid>
      <w:tr>
        <w:trPr>
          <w:trHeight w:val="325" w:hRule="atLeast"/>
        </w:trPr>
        <w:tc>
          <w:tcPr>
            <w:tcW w:w="9026" w:type="dxa"/>
            <w:gridSpan w:val="3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KRITERIJI ODABIRA ZA TIP OPERACIJE 3.2.1  - PROVEDBENE AKTIVNOSTI </w:t>
            </w:r>
          </w:p>
        </w:tc>
      </w:tr>
      <w:tr>
        <w:trPr>
          <w:trHeight w:val="325" w:hRule="atLeast"/>
        </w:trPr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i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ključenih partnera u projekt suradnj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3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i viš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 projekta suradnje*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đuteritorijani (unutar granica RH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cionalni unutar EU (između država članica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nacionalni (s trećim državama)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oga LAG-a u projektu suradnje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e 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sitelj projekta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12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na projektu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JVEĆI MOGUĆI BROJ BODOVA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7819" w:type="dxa"/>
            <w:gridSpan w:val="2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G PROLAZNOSTI</w:t>
            </w:r>
          </w:p>
        </w:tc>
        <w:tc>
          <w:tcPr>
            <w:tcW w:w="1207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u slučaju da su partneri/nositelji u projektu suradnje iz zemalja članica i iz trećih država, bodovi se dodjeljuju samo za jedan kriterij i to po onom povoljnijem za korisn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87"/>
        <w:gridCol w:w="1134"/>
        <w:gridCol w:w="1134"/>
        <w:gridCol w:w="1158"/>
      </w:tblGrid>
      <w:tr>
        <w:trPr/>
        <w:tc>
          <w:tcPr>
            <w:tcW w:w="9322" w:type="dxa"/>
            <w:gridSpan w:val="5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atni kriteriji za odabir projektnih prijedloga (LEADER/CLLD)</w:t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riteriji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. broj bodova</w:t>
            </w:r>
          </w:p>
        </w:tc>
        <w:tc>
          <w:tcPr>
            <w:tcW w:w="1134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stvaren broj bodova </w:t>
            </w:r>
          </w:p>
        </w:tc>
        <w:tc>
          <w:tcPr>
            <w:tcW w:w="1158" w:type="dxa"/>
            <w:vMerge w:val="restart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ašnjenje</w:t>
            </w:r>
            <w:r>
              <w:rPr>
                <w:rFonts w:cs="Times New Roman" w:ascii="Times New Roman" w:hAnsi="Times New Roman"/>
                <w:b/>
                <w:i/>
              </w:rPr>
              <w:t>/ako je potrebno</w:t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ći kriteriji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iterija</w:t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ovativnost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a) Projektni prijedlog </w:t>
            </w:r>
            <w:r>
              <w:rPr>
                <w:rFonts w:cs="Times New Roman" w:ascii="Times New Roman" w:hAnsi="Times New Roman"/>
              </w:rPr>
              <w:t>zasniva se na revitalizaciji i promociji tradicijske baštine, vještina i meto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talizacija/promocija tradicijske baštine, vještina i metoda – 5 bodov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NE – 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b)Projektni prijedlog doprinosi povećanju vrijednosti lokalnih proizvoda i/ili usluga, uvodi nove proizvode i uslug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Ako DA –  5 bodov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Ako NE – 0 bodova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ciran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(ako se ne nalazi u matičnim kriterijima za pojedini TO)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ima zatvorenu financijsku konstrukciju (osigurano financiranje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DA – 10 bodov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NE – 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ko je odgovor NE, odmah se odbacuje) Napomena: Primjena -u slučaju potpore projektnim prijedlozima za natječaje kojima je preduvjet 100% financiranja prije odobrenja povrata sredsta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>ima osigurano minimalno 50% vlastitih sredstava (</w:t>
            </w:r>
            <w:r>
              <w:rPr>
                <w:rFonts w:cs="Times New Roman" w:ascii="Times New Roman" w:hAnsi="Times New Roman"/>
                <w:i/>
              </w:rPr>
              <w:t>za projekte koji moraju imati osigurano min. 50% vlastitih izvora financiranj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ima 75% - 10 bodo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ima 50-75%  - 5 bodov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ima manje od 50% -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jednačen razvoj cijelog područja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pridonosi ujednačenom razvoju cijelog područja LAG-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na ideja pridonosi ujednačenom razvoju svih JLS – 6 bodov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na ideja pridonosi ujednačenom razvoju 50% JLS – 4 boda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na ideja pridonosi ujednačenom razvoju 1 JLS – 2 bo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i očekivani rezultati projekta korisni su za sve stanovnike područja LAG-a  (s naglaskom na osjetljive skupine društva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DA – 4 bod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jelomično – 2 boda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NE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ključenost lokalne zajednice 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realizaciju projektne ideje uključeni su predstavnici više sektora (javni, privatni, civiln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jučeni predstavnici sva 3 sektora – 10 bodov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ključeni predstavnici 2 sektora – 5 bodov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jučeni predstavnici 1 sektora – 2 b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kreiran je primjenom načela </w:t>
            </w:r>
            <w:r>
              <w:rPr>
                <w:rFonts w:cs="Times New Roman" w:ascii="Times New Roman" w:hAnsi="Times New Roman"/>
                <w:i/>
              </w:rPr>
              <w:t>„odozdo prema gore“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DA – 5 boda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NE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drživost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je održiv i nakon obveze od 5 godina nakon zadnje isplat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DA – 10 bodov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NE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imjena u drugim područjim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ltiplikacija učinaka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primjenjiv je i u drugim područjima, i omogućuje umrežavanje aktivnosti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o DA – 10 bodova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ko NE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Upravljanje projektima </w:t>
            </w:r>
            <w:r>
              <w:rPr>
                <w:rFonts w:cs="Times New Roman" w:ascii="Times New Roman" w:hAnsi="Times New Roman"/>
                <w:bCs/>
                <w:i/>
              </w:rPr>
              <w:t>(primjena obrnutog načela u svrhu poticanja korisnika koji nemaju dosadašnjeg iskustva u izradi/provedbi projekata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 sposobnosti i reference podnositelja/nositelja projektnog prijedlog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provedenih projekata vrijednosti veće od 5.000 Eur – 10 bodov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je od 3 uspješno provedena projekta vrijednosti veće od 5.000 Eur – 5 boda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i više uspješno provedenih projekata vrijednosti iznad 5.000 Eur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ednake mogućnosti </w:t>
            </w:r>
          </w:p>
        </w:tc>
        <w:tc>
          <w:tcPr>
            <w:tcW w:w="40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iljane skupine </w:t>
            </w:r>
            <w:r>
              <w:rPr>
                <w:rFonts w:cs="Times New Roman" w:ascii="Times New Roman" w:hAnsi="Times New Roman"/>
                <w:lang w:eastAsia="hr-HR"/>
              </w:rPr>
              <w:t>projektnog prijedloga su iz osjetljivih skupina društva (žene, mladi, osobe 3. životne dobi, osobe s posebnim potrebama) – povećanje socijalne inkluzij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uključuje 2 i više osjetljivih skupina – 10 bodova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>uključuje 1 osjetljivu skupinau – 5 bodov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rojektni prijedlog </w:t>
            </w:r>
            <w:r>
              <w:rPr>
                <w:rFonts w:cs="Times New Roman" w:ascii="Times New Roman" w:hAnsi="Times New Roman"/>
              </w:rPr>
              <w:t xml:space="preserve">NE uključuje osjetljive skupine – 0 bodova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čni kriteriji</w:t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na ideja značajno doprinosi jačanju identiteta/prepoznatljivosti područja LAG-a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o DA - 5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o NE - 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na ideja značajno doprinosi očuvanju prirodnih, kulturno-povijesnih i tradicijskih vrijednosti LAG-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o DA - 5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o NE - 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na ideja značajno doprinosi općem povećanju kvalitete života na području LAG-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ko DA - 5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o NE - 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96" w:type="dxa"/>
            <w:gridSpan w:val="2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kupan broj bodova: 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Napomena: Dodatni kriteriji odabira planirani su za sada, kao osnovni za tip operacije 1.2.1 budući je nepoznat detaljan provedbeni okvir od strane Upravljačkog tijela, odnosno do kreiranja kriterija od strane APPRRR-a za tip operacije 4.4.1 PRR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aganje u nove građevi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laganje u nove građevi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Narodne novine", br. 10/97, 107/07 i 94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7"/>
      <w:gridCol w:w="2895"/>
    </w:tblGrid>
    <w:tr>
      <w:trPr/>
      <w:tc>
        <w:tcPr>
          <w:tcW w:w="6347" w:type="dxa"/>
          <w:tcBorders/>
        </w:tcPr>
        <w:p>
          <w:pPr>
            <w:pStyle w:val="Header"/>
            <w:spacing w:lineRule="auto" w:line="276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36620" cy="677545"/>
                <wp:effectExtent l="0" t="0" r="0" b="0"/>
                <wp:docPr id="1" name="lag-marinian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ag-marinian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36620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5" w:type="dxa"/>
          <w:tcBorders/>
        </w:tcPr>
        <w:p>
          <w:pPr>
            <w:pStyle w:val="Header"/>
            <w:spacing w:lineRule="auto" w:line="276"/>
            <w:jc w:val="right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3420" cy="693420"/>
                <wp:effectExtent l="0" t="0" r="0" b="0"/>
                <wp:docPr id="2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qFormat/>
    <w:rPr>
      <w:rFonts w:ascii="Tahoma" w:hAnsi="Tahoma" w:cs="Tahoma"/>
      <w:color w:val="00000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ms">
    <w:name w:val="ams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StrongEmphasis">
    <w:name w:val="Strong"/>
    <w:qFormat/>
    <w:rPr>
      <w:b/>
      <w:bCs/>
    </w:rPr>
  </w:style>
  <w:style w:type="character" w:styleId="Orange">
    <w:name w:val="orange"/>
    <w:qFormat/>
    <w:rPr/>
  </w:style>
  <w:style w:type="character" w:styleId="FootnoteTextChar">
    <w:name w:val="Footnote Text Char"/>
    <w:qFormat/>
    <w:rPr>
      <w:rFonts w:eastAsia="Times New Roman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08:00Z</dcterms:created>
  <dc:creator>Bojana</dc:creator>
  <dc:description/>
  <cp:keywords/>
  <dc:language>en-US</dc:language>
  <cp:lastModifiedBy>bojana markotic krstinic</cp:lastModifiedBy>
  <cp:lastPrinted>2015-09-02T12:39:00Z</cp:lastPrinted>
  <dcterms:modified xsi:type="dcterms:W3CDTF">2016-06-19T10:08:00Z</dcterms:modified>
  <cp:revision>2</cp:revision>
  <dc:subject/>
  <dc:title>LAG Frankopan LEADER – inicijalni poslovni plan</dc:title>
</cp:coreProperties>
</file>