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Dodatak 6. Razrada strateškog razvojnog cilja 3, s pripadajućim mjerama, TO, indikatorima i uvjetima implementaci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2948"/>
        <w:gridCol w:w="137"/>
        <w:gridCol w:w="1401"/>
        <w:gridCol w:w="611"/>
        <w:gridCol w:w="790"/>
        <w:gridCol w:w="468"/>
        <w:gridCol w:w="891"/>
        <w:gridCol w:w="43"/>
        <w:gridCol w:w="701"/>
        <w:gridCol w:w="700"/>
        <w:gridCol w:w="705"/>
        <w:gridCol w:w="230"/>
        <w:gridCol w:w="467"/>
        <w:gridCol w:w="350"/>
        <w:gridCol w:w="710"/>
        <w:gridCol w:w="341"/>
        <w:gridCol w:w="2790"/>
      </w:tblGrid>
      <w:tr>
        <w:trPr/>
        <w:tc>
          <w:tcPr>
            <w:tcW w:w="3085"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ški (specifični) razvojni cilj 3</w:t>
            </w:r>
          </w:p>
        </w:tc>
        <w:tc>
          <w:tcPr>
            <w:tcW w:w="11198" w:type="dxa"/>
            <w:gridSpan w:val="15"/>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izanje kvalitete življenj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čekivani rezultat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4"/>
                <w:szCs w:val="24"/>
              </w:rPr>
              <w:t xml:space="preserve">Rast projekata sufinanciranih iz fondova EU (ESI – OP RR 2014.-2020.)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t zaposlenosti putem projekata kojima je dodijeljena potpora iz PRR 2014.-202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voj kvalitete života stanovnika područja LAG-a temeljen na poboljšanju usluga/razvoju društvene infrastrukture, povećanje populacije obuhvaćene unaprijeđenim uslugama/infrastrukturo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oj društvene uključenosti, smanjenja siromaštva, diverzifikacije,malog poduzetništva i kreiranje radnih mjesta jačanjem animacije stanovništva i sustava cjeloživotnog učenja te stjecanja znanja i vještina</w:t>
            </w:r>
          </w:p>
          <w:p>
            <w:pPr>
              <w:pStyle w:val="Normal"/>
              <w:numPr>
                <w:ilvl w:val="0"/>
                <w:numId w:val="5"/>
              </w:numPr>
              <w:spacing w:lineRule="auto" w:line="240" w:before="0" w:after="0"/>
              <w:rPr>
                <w:sz w:val="24"/>
                <w:szCs w:val="24"/>
              </w:rPr>
            </w:pPr>
            <w:r>
              <w:rPr>
                <w:rFonts w:cs="Times New Roman" w:ascii="Times New Roman" w:hAnsi="Times New Roman"/>
                <w:sz w:val="24"/>
                <w:szCs w:val="24"/>
              </w:rPr>
              <w:t>Povećanje % ruralnog stanovništva koje ima koristi od sufinanciranih poboljšanih usluga/infrastruktur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viđena financijska alokacija do 2023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Spacing1"/>
              <w:numPr>
                <w:ilvl w:val="0"/>
                <w:numId w:val="15"/>
              </w:numPr>
              <w:jc w:val="both"/>
              <w:rPr/>
            </w:pPr>
            <w:r>
              <w:rPr>
                <w:rFonts w:cs="Times New Roman" w:ascii="Times New Roman" w:hAnsi="Times New Roman"/>
                <w:sz w:val="24"/>
                <w:szCs w:val="24"/>
                <w:lang w:eastAsia="zh-CN"/>
              </w:rPr>
              <w:t>57,63% sredstava LAG-a iz podmjere 19.2 PRR 2014-2020. (480.000,00 EUR)</w:t>
            </w:r>
          </w:p>
          <w:p>
            <w:pPr>
              <w:pStyle w:val="NoSpacing1"/>
              <w:numPr>
                <w:ilvl w:val="0"/>
                <w:numId w:val="14"/>
              </w:numPr>
              <w:jc w:val="both"/>
              <w:rPr/>
            </w:pPr>
            <w:r>
              <w:rPr>
                <w:rFonts w:cs="Times New Roman" w:ascii="Times New Roman" w:hAnsi="Times New Roman"/>
                <w:sz w:val="24"/>
                <w:szCs w:val="24"/>
                <w:lang w:eastAsia="zh-CN"/>
              </w:rPr>
              <w:t xml:space="preserve">100% sredstava LAG-a za podmjeru 19.3 PRR 2014-2020 (5% od 19.2., uk. 19.3: 41.650,00 EUR) </w:t>
            </w:r>
          </w:p>
          <w:p>
            <w:pPr>
              <w:pStyle w:val="ListParagraph"/>
              <w:numPr>
                <w:ilvl w:val="0"/>
                <w:numId w:val="14"/>
              </w:numPr>
              <w:suppressAutoHyphens w:val="true"/>
              <w:spacing w:lineRule="auto" w:line="240" w:before="0" w:after="0"/>
              <w:contextualSpacing/>
              <w:jc w:val="both"/>
              <w:rPr/>
            </w:pPr>
            <w:r>
              <w:rPr>
                <w:rFonts w:cs="Times New Roman" w:ascii="Times New Roman" w:hAnsi="Times New Roman"/>
                <w:sz w:val="24"/>
                <w:szCs w:val="24"/>
                <w:lang w:eastAsia="zh-CN"/>
              </w:rPr>
              <w:t>100% sredstava LAG-a za podmjeru 19.4 PRR 2014-2020 (25% od 19.2 + 25% od 19.3; 218.662,5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r-HR"/>
              </w:rPr>
              <w:t>Ukupno SC3: 67,72% (740.312,50 EUR) ukupnog iznosa LAG-a za provedbu podmjera 19.2-19.4 PRR 2014.-2020. koji iznosi 1.093.312,50 EUR (1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katori (mjerljivi pokazatelji) rezultata/naziv pokazatelja </w:t>
            </w:r>
            <w:r>
              <w:rPr>
                <w:rFonts w:cs="Times New Roman" w:ascii="Times New Roman" w:hAnsi="Times New Roman"/>
                <w:i/>
                <w:sz w:val="24"/>
                <w:szCs w:val="24"/>
              </w:rPr>
              <w:t>(result indicators), CMES/CMEF</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kupna isplaćena sredstva (EUR), javni rashodi, iz podmjera 19.2/19.3/19.4 PRR 2014-2020</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an broj sufinanciranih projekata iz podmjera 19.2/19.3 PRR 2014-20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Broj kreiranih radnih mjesta putem sufinanciranih projekata iz podmjera 19.2/19.4 PRR 2014-20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četna vrijednost, 2014.</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ljana vrijednost, 2018.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413,00</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vrijednost, 2023.</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312,50</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vor informacija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ješća APPRRR i Lokalne akcijske grupe Marinianis, medijska izvješća, izvješća partnera na projektima suradnje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prinos prioritetima i fokus područjima PRR</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6/FP:</w:t>
            </w:r>
            <w:r>
              <w:rPr>
                <w:rFonts w:cs="Times New Roman" w:ascii="Times New Roman" w:hAnsi="Times New Roman"/>
                <w:iCs/>
                <w:sz w:val="24"/>
                <w:szCs w:val="24"/>
              </w:rPr>
              <w:t>6B (definirano PRR 2014.-2020., M19); P:6/FP:6A; P:1/FP:1A; FP:1B, FP:1C</w:t>
            </w:r>
          </w:p>
        </w:tc>
      </w:tr>
      <w:tr>
        <w:trPr/>
        <w:tc>
          <w:tcPr>
            <w:tcW w:w="14283" w:type="dxa"/>
            <w:gridSpan w:val="17"/>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jc w:val="center"/>
              <w:rPr>
                <w:rFonts w:ascii="Times New Roman" w:hAnsi="Times New Roman" w:eastAsia="+mn-ea" w:cs="Times New Roman"/>
                <w:b/>
                <w:b/>
                <w:sz w:val="24"/>
                <w:szCs w:val="24"/>
              </w:rPr>
            </w:pPr>
            <w:r>
              <w:rPr>
                <w:rFonts w:cs="Times New Roman" w:ascii="Times New Roman" w:hAnsi="Times New Roman"/>
                <w:b/>
                <w:sz w:val="24"/>
                <w:szCs w:val="24"/>
              </w:rPr>
              <w:t>Prioritetne mjere (aktivnosti) za postizanje strateškog cilja (očekivanih rezultata) 3</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3.1</w:t>
            </w:r>
          </w:p>
        </w:tc>
        <w:tc>
          <w:tcPr>
            <w:tcW w:w="11198" w:type="dxa"/>
            <w:gridSpan w:val="15"/>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voj društvene infrastrukture i lokalnih temeljnih usluga</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2"/>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emensko razdoblje provedbe (broj planiranih projeka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Predviđena financijska alokacija do 2023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Spacing1"/>
              <w:numPr>
                <w:ilvl w:val="0"/>
                <w:numId w:val="15"/>
              </w:numPr>
              <w:jc w:val="both"/>
              <w:rPr/>
            </w:pPr>
            <w:r>
              <w:rPr>
                <w:rFonts w:cs="Times New Roman" w:ascii="Times New Roman" w:hAnsi="Times New Roman"/>
                <w:sz w:val="24"/>
                <w:szCs w:val="24"/>
                <w:lang w:eastAsia="zh-CN"/>
              </w:rPr>
              <w:t>57,63% sredstava LAG-a iz podmjere 19.2 PRR 2014-2020. (480.000,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r-HR"/>
              </w:rPr>
              <w:t>Ukupno M 3.1: 43,90% ukupnog iznosa LAG-a za provedbu podmjera 19.2-19.4 PRR 2014.-2020. koji iznosi 1.093.312,50 EUR (1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is tipova operacija za provedbu </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ziv tipa operacije  </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p operacije iz PRR  </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j Mjere iz PRR </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3.1.1</w:t>
            </w:r>
          </w:p>
        </w:tc>
        <w:tc>
          <w:tcPr>
            <w:tcW w:w="4905"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r-HR"/>
              </w:rPr>
              <w:t xml:space="preserve">Poboljšanje društvene infrastrukture i proširenje lokalnih temeljnih usluga </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2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ndikatori (pokazatelji) Mjere </w:t>
            </w:r>
            <w:r>
              <w:rPr>
                <w:rFonts w:cs="Times New Roman" w:ascii="Times New Roman" w:hAnsi="Times New Roman"/>
                <w:i/>
                <w:sz w:val="24"/>
                <w:szCs w:val="24"/>
              </w:rPr>
              <w:t>(output indicators)</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indikatora (pokazatelj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četna vrijednost, 2014.</w:t>
            </w:r>
            <w:r>
              <w:rPr>
                <w:rStyle w:val="FootnoteAnchor"/>
                <w:rFonts w:cs="Times New Roman" w:ascii="Times New Roman" w:hAnsi="Times New Roman"/>
                <w:sz w:val="24"/>
                <w:szCs w:val="24"/>
                <w:vertAlign w:val="superscript"/>
              </w:rPr>
              <w:footnoteReference w:id="3"/>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ljana vrijednost, 2018. (EUR ili broj)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vrijednost, 2023. (EUR ili broj)</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znaka prioriteta kojem doprinosi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znaka Fokus područja kojem doprinosi </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isplaćena sredstva PRR (javni rashodi)</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0</w:t>
            </w:r>
          </w:p>
        </w:tc>
        <w:tc>
          <w:tcPr>
            <w:tcW w:w="17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ES/CM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katori /doprinos PRR/ZPP</w:t>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ES/CM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katori, doprinos PRR/ZPP</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kreiranih radnih mjesta putem sufinanciranih projekat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otak ruralnog stanovništva koje ima koristi od poboljšanih usluga/infrastruktur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B</w:t>
            </w:r>
          </w:p>
        </w:tc>
      </w:tr>
      <w:tr>
        <w:trPr>
          <w:trHeight w:val="321" w:hRule="atLeast"/>
        </w:trPr>
        <w:tc>
          <w:tcPr>
            <w:tcW w:w="11152"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pno isplaćena sredstva PRR (javni rashodi) prema Fokus području (EUR)</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P:6B</w:t>
            </w:r>
          </w:p>
        </w:tc>
      </w:tr>
      <w:tr>
        <w:trPr>
          <w:trHeight w:val="321" w:hRule="atLeast"/>
        </w:trPr>
        <w:tc>
          <w:tcPr>
            <w:tcW w:w="1115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0</w:t>
            </w:r>
          </w:p>
        </w:tc>
      </w:tr>
      <w:tr>
        <w:trPr/>
        <w:tc>
          <w:tcPr>
            <w:tcW w:w="14283" w:type="dxa"/>
            <w:gridSpan w:val="17"/>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oritetni tipovi operacija za provedbu Mjere (aktivnosti) 3.1 u svrhu postizanja cilja (očekivanih rezultata) 3</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 oznaka tipa operacije</w:t>
            </w:r>
          </w:p>
        </w:tc>
        <w:tc>
          <w:tcPr>
            <w:tcW w:w="11198"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eastAsia="+mn-ea" w:cs="Times New Roman"/>
                <w:b/>
                <w:b/>
                <w:sz w:val="24"/>
                <w:szCs w:val="24"/>
              </w:rPr>
            </w:pPr>
            <w:r>
              <w:rPr>
                <w:rFonts w:cs="Times New Roman" w:ascii="Times New Roman" w:hAnsi="Times New Roman"/>
                <w:b/>
                <w:sz w:val="24"/>
                <w:szCs w:val="24"/>
              </w:rPr>
              <w:t>TO 3.1.1</w:t>
            </w:r>
            <w:r>
              <w:rPr>
                <w:rFonts w:cs="Times New Roman" w:ascii="Times New Roman" w:hAnsi="Times New Roman"/>
                <w:sz w:val="24"/>
                <w:szCs w:val="24"/>
                <w:lang w:eastAsia="hr-HR"/>
              </w:rPr>
              <w:t xml:space="preserve"> </w:t>
            </w:r>
            <w:r>
              <w:rPr>
                <w:rFonts w:cs="Times New Roman" w:ascii="Times New Roman" w:hAnsi="Times New Roman"/>
                <w:b/>
                <w:sz w:val="24"/>
                <w:szCs w:val="24"/>
                <w:lang w:eastAsia="hr-HR"/>
              </w:rPr>
              <w:t>Poboljšanje društvene infrastrukture i proširenje lokalnih temeljnih usluga</w:t>
            </w:r>
            <w:r>
              <w:rPr>
                <w:rFonts w:cs="Times New Roman" w:ascii="Times New Roman" w:hAnsi="Times New Roman"/>
                <w:sz w:val="24"/>
                <w:szCs w:val="24"/>
                <w:lang w:eastAsia="hr-HR"/>
              </w:rPr>
              <w:t xml:space="preserve"> </w:t>
            </w:r>
            <w:r>
              <w:rPr>
                <w:rStyle w:val="FootnoteAnchor"/>
                <w:rFonts w:eastAsia="+mn-ea" w:cs="Times New Roman" w:ascii="Times New Roman" w:hAnsi="Times New Roman"/>
                <w:b/>
                <w:sz w:val="24"/>
                <w:szCs w:val="24"/>
                <w:vertAlign w:val="superscript"/>
              </w:rPr>
              <w:footnoteReference w:id="4"/>
            </w:r>
          </w:p>
          <w:p>
            <w:pPr>
              <w:pStyle w:val="Normal"/>
              <w:spacing w:lineRule="auto" w:line="256" w:before="0" w:after="0"/>
              <w:rPr>
                <w:rFonts w:ascii="Times New Roman" w:hAnsi="Times New Roman" w:eastAsia="+mn-ea" w:cs="Times New Roman"/>
                <w:i/>
                <w:i/>
                <w:sz w:val="24"/>
                <w:szCs w:val="24"/>
              </w:rPr>
            </w:pPr>
            <w:r>
              <w:rPr>
                <w:rFonts w:eastAsia="+mn-ea" w:cs="Times New Roman" w:ascii="Times New Roman" w:hAnsi="Times New Roman"/>
                <w:i/>
                <w:sz w:val="24"/>
                <w:szCs w:val="24"/>
              </w:rPr>
              <w:t>(Napomena: sukladna TO 7.4.1, PRR 2014.-20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ljani korisnic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inice lokalne samouprave; trgovačka društva u većinskom vlasništvu jedinica lokalne samouprave; javne ustanove neprofitnog karaktera u kojima su osnivači jedinice lokalne samouprave osim javnih vatrogasnih postrojbi, lokalnih i regionalnih razvojnih agencija; udruge/organizacije civilnog društva i vjerske zajednice koje se bave humanitarnim i društvenim djelatnostima od posebnog interesa za lokalno stanovništvo (isključujući lokalne akcijske grupe) i čije su djelatnosti sukladno ciljnim skupinama i klasifikaciji djelatnosti udruga, povezane sa prihvatljivim ulaganjem; lokalne akcijske grupe odabrane unutar Program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ihvatljive aktivnost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e aktivnosti su građenje i/ili opremanj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vatrogasnog doma i spremišt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ruštvenog doma/ kulturnog centr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inarskog doma i skloništ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urističkog informativnog centr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ječjeg igrališt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rtske građevine,</w:t>
            </w:r>
          </w:p>
          <w:p>
            <w:pPr>
              <w:pStyle w:val="Normal"/>
              <w:numPr>
                <w:ilvl w:val="0"/>
                <w:numId w:val="12"/>
              </w:numPr>
              <w:spacing w:lineRule="auto" w:line="240" w:before="0" w:after="0"/>
              <w:rPr/>
            </w:pPr>
            <w:r>
              <w:rPr>
                <w:rFonts w:cs="Times New Roman" w:ascii="Times New Roman" w:hAnsi="Times New Roman"/>
                <w:sz w:val="24"/>
                <w:szCs w:val="24"/>
              </w:rPr>
              <w:t>objekta za slatkovodni sportski ribolov (ribički dom, nadstrešnica i drugo),</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kreacijske zone na rijekama i jezerim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iciklističke staze i trak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atskog puta i park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đevine za ostvarivanje organizirane njege, odgoja, obrazovanja i zaštite djece do polaska u osnovnu školu (dječji vrtić, rekonstrukcija i opremanje prostora za izvođenje programa predškole u osnovnoj školi te rekonstrukcija i opremanje prostora za igraonicu pri knjižnici, zdravstvenoj, socijalnoj, kulturnoj i sportskoj ustanovi, udruzi te drugoj pravnoj osobi u kojima se provode kraći programi odgojno-obrazovnog rada s djecom rane i predškolske dobi),</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avne zelene površine (park i slično.),</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ješačke staz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ješačke zon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tvorenog odvodnog kanala (koji nije sastavni dio ceste),</w:t>
            </w:r>
          </w:p>
          <w:p>
            <w:pPr>
              <w:pStyle w:val="Normal"/>
              <w:numPr>
                <w:ilvl w:val="0"/>
                <w:numId w:val="12"/>
              </w:numPr>
              <w:spacing w:lineRule="auto" w:line="240" w:before="0" w:after="0"/>
              <w:rPr/>
            </w:pPr>
            <w:r>
              <w:rPr>
                <w:rFonts w:cs="Times New Roman" w:ascii="Times New Roman" w:hAnsi="Times New Roman"/>
                <w:sz w:val="24"/>
                <w:szCs w:val="24"/>
              </w:rPr>
              <w:t>groblja (komunalna infrastruktura i prateće građevin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ržnic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javne prometne površine (trg, pothodnik, nadvožnjak, javne stube i prolaz).</w:t>
            </w:r>
          </w:p>
        </w:tc>
      </w:tr>
      <w:tr>
        <w:trPr>
          <w:trHeight w:val="41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jeti prihvatljivost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jeti prihvatljivosti:</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ulaganje je prihvatljivo u naseljima s najviše 5 000 stanovnika,</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liko se ulaganje nalazi na području više naselja svako naselje mora ispuniti uvjet iz točke a)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ulaganje je prihvatljivo ako je u skladu sa razvojnom dokumentacijom i prostornim planom jedinice lokalne samouprav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risnik mora osigurati da je ulaganje u funkciji uključujući održavanje i upravljanje najmanje pet godina od dana konačne isplate sredstava,</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risnik je dužan uz Zahtjev za potporu priložiti izjavu gradskog / općinskog vijeća/ gradske skupštine grada Zagreba o suglasnosti za provedbu ulaganja na području jedinice lokalne samouprav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korisnik je dužan uz Zahtjev za potporu priložiti izjavu da će ulaganje biti dostupno lokalnom stanovništvu i različitim interesnim skupinama,</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U slučaju ulaganja u opremanje objekata koji nisu u vlasništvu korisnika, korisnik mora dostaviti Ugovor o najmu koji mora biti sklopljen na rok od najmanje deset godina, računajući od trenutka podnošenja Zahtjeva za potporu. Navedeni Ugovor mora biti upisan u zemljišne knjige.</w:t>
            </w:r>
          </w:p>
          <w:p>
            <w:pPr>
              <w:pStyle w:val="Normal"/>
              <w:numPr>
                <w:ilvl w:val="0"/>
                <w:numId w:val="19"/>
              </w:numPr>
              <w:spacing w:lineRule="auto" w:line="240" w:before="0" w:after="0"/>
              <w:rPr/>
            </w:pPr>
            <w:r>
              <w:rPr>
                <w:rFonts w:cs="Times New Roman" w:ascii="Times New Roman" w:hAnsi="Times New Roman"/>
                <w:sz w:val="24"/>
                <w:szCs w:val="24"/>
              </w:rPr>
              <w:t>Provedba ulaganja od dana izdavanja Odluke o dodjeli sredstava do dana podnošenja posljednjeg Zahtjeva za isplatu može trajati najduže do 24 mjesec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j podnesenih Zahtjeva za potporu i odobrenih projekata/operacija po pojedinom korisniku u programskom razdoblju nije ograničen. Isti korisnik može podnijeti najviše jedan Zahtjev za potporu unutar ovoga tipa operacije za jedno od ulaganja popisa prihvatljivh aktivnosti tijekom jednog natječaja.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tjev za potporu za sljedeće ulaganje unutar ovoga tipa operacije može se podnijeti tek nakon izvršene konačne isplate potpore po prethodnom Zahtjevu za potporu.</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osti vezane uz ulaganje ne smiju započeti prije podnošenja Zahtjeva za potporu osim pripremnih aktivnosti. Pripremne aktivnosti uključuju nastale opće troškove te stjecanje vlasništva nad nekretninom na kojoj će se obavljati investicija, ishođenje građevinske i drugih dozvola i s njima povezane aktivnosti.</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risnik je dužan fotografirati lokacije ulaganja prije početka izvedbe projekta/operacije, kako bi se moglo razgraničiti početno i izvedeno stanje projekta/operacije.</w:t>
            </w:r>
          </w:p>
          <w:p>
            <w:pPr>
              <w:pStyle w:val="Normal"/>
              <w:numPr>
                <w:ilvl w:val="0"/>
                <w:numId w:val="13"/>
              </w:numPr>
              <w:spacing w:lineRule="auto" w:line="240" w:before="0" w:after="0"/>
              <w:rPr/>
            </w:pPr>
            <w:r>
              <w:rPr>
                <w:rFonts w:cs="Times New Roman" w:ascii="Times New Roman" w:hAnsi="Times New Roman"/>
                <w:sz w:val="24"/>
                <w:szCs w:val="24"/>
              </w:rPr>
              <w:t>Korisnik prilikom podnošenja Zahtjeva za potporu mora imati podmirene odnosno regulirane financijske obveze prema državnom proračunu Republike Hrvatske.</w:t>
            </w:r>
          </w:p>
          <w:p>
            <w:pPr>
              <w:pStyle w:val="Normal"/>
              <w:numPr>
                <w:ilvl w:val="0"/>
                <w:numId w:val="13"/>
              </w:numPr>
              <w:spacing w:lineRule="auto" w:line="240" w:before="0" w:after="0"/>
              <w:rPr/>
            </w:pPr>
            <w:r>
              <w:rPr>
                <w:rFonts w:cs="Times New Roman" w:ascii="Times New Roman" w:hAnsi="Times New Roman"/>
                <w:sz w:val="24"/>
                <w:szCs w:val="24"/>
              </w:rPr>
              <w:t>Ako projekt/operacija zahtijeva provedbu postupka ocjene o potrebi procjene i/ili procjene utjecaja zahvata na okoliš u skladu s odredbama posebnog propisa kojim se uređuje procjena utjecaja zahvata na okoliš, ista se mora provesti prije ulaganj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i/operacije koji će imati značajan negativni utjecaj na okoliš, neće biti financirani sredstvima javne potpore osim ako su poduzete korektivne mjere propisane od strane nadležnog tijel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Ukoliko zakonodavstvo Europske unije propiše zahtjeve za dostizanje novih standarda, korisnik može podnijeti Zahtjev za potporu za dostizanje tih standarda unutar najviše 12 mjeseci od dana kada su oni postali obvezni.</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risnik je dužan uz Zahtjev za potporu dostaviti Izjavu da mu nisu dodijeljena bespovratna sredstva za iste prihvatljive troškove u okviru Podmjere za koju je podnio Zahtjev za potporu od strane središnjih tijela državne uprave, jedinice lokalne i područne (regionalne) samouprave, te svake pravne osobe koja dodjeljuje državne potpore.</w:t>
            </w:r>
            <w:r>
              <w:rPr>
                <w:rFonts w:cs="Times New Roman" w:ascii="Times New Roman" w:hAnsi="Times New Roman"/>
                <w:sz w:val="24"/>
                <w:szCs w:val="24"/>
                <w:shd w:fill="FFFFFF" w:val="clear"/>
              </w:rPr>
              <w:t xml:space="preserve"> Korisniku će se umanjiti iznos javne potpore ukoliko su mu dodijeljena bespovratna sredstva za iste prihvatljive troškov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utvrđivanje broja stanovnika jedinica lokalne samouprave odnosno naselja, koristit će se podaci Državnog zavoda za statistiku o broju stanovnik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Najniži iznos potpore po projektu: 15.000,00 EUR</w:t>
            </w:r>
          </w:p>
          <w:p>
            <w:pPr>
              <w:pStyle w:val="Normal"/>
              <w:spacing w:lineRule="auto" w:line="256" w:before="0" w:after="0"/>
              <w:jc w:val="both"/>
              <w:rPr/>
            </w:pPr>
            <w:r>
              <w:rPr>
                <w:rFonts w:cs="Times New Roman" w:ascii="Times New Roman" w:hAnsi="Times New Roman"/>
                <w:sz w:val="24"/>
                <w:szCs w:val="24"/>
              </w:rPr>
              <w:t>Najviši iznos potpore po projektu: 80.000,00 EUR</w:t>
            </w:r>
            <w:r>
              <w:rPr>
                <w:rFonts w:cs="Times New Roman" w:ascii="Times New Roman" w:hAnsi="Times New Roman"/>
              </w:rPr>
              <w:t xml:space="preserve">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tenzitet potpore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nzitet javne potpore po projektu/operaciji unutar ovog tipa operacije iznosi: do 100% od ukupnih prihvatljivih troškova za ulaganje koje se nalazi u jedinici lokalne samouprave čiji je indeks razvijenosti manji od 75 posto prosjeka Republike Hrvatske – sve JLS na području LAG-a Marinianis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a potpora može se isplatiti jednokratno ili u najviše tri rat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navedeno u prihvatljivim aktivnos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 nematerijalni troškovi s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upnja ili razvoj računalnih program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upnja prava na patente i licence, autorska prava, registracija i održavanje žigova 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stala nematerijalna ulaganja povezana s materijalnim ulaganjem.</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pći prihvatljivi troškovi iznose do 10% vrijednosti ukupno prihvatljivih troškova projek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ći troškovi nastali prije podnošenja Zahtjeva za potporu i tijekom provedbe ulaganja prihvatljivi su u iznosu do 10% vrijednosti ukupno prihvatljivih troškova (bez općih troškova) od kojih su:</w:t>
            </w:r>
          </w:p>
          <w:p>
            <w:pPr>
              <w:pStyle w:val="Normal"/>
              <w:numPr>
                <w:ilvl w:val="0"/>
                <w:numId w:val="17"/>
              </w:numPr>
              <w:spacing w:lineRule="auto" w:line="240" w:before="0" w:after="0"/>
              <w:rPr/>
            </w:pPr>
            <w:r>
              <w:rPr>
                <w:rFonts w:cs="Times New Roman" w:ascii="Times New Roman" w:hAnsi="Times New Roman"/>
                <w:sz w:val="24"/>
                <w:szCs w:val="24"/>
              </w:rPr>
              <w:t>troškovi pripreme poslovnog plana prihvatljivi u iznosu do 2% od ukupno prihvatljivih iznosa ulaganja (bez općih troškov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pripreme dokumentacije prihvatljivi u iznosu do 2% od ukupno prihvatljivih iznosa ulaganja (bez općih troškov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škovi projektno-tehničke dokumentacije, geodetskih usluga, elaborata i certifikata te troškovi nadzora i vođenja projekta prihvatljivi u iznosu koji čini razliku između troškova navedenih u točki a) ovoga stavka i gornje granice od 10% od ukupno prihvatljivih iznosa ulaganja (bez općih trošk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 su samo oni opći troškovi vezani za ulaganje, a koji su nastali od 1. siječnja 2014.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ći troškovi prihvatljivi su samo uz prijavu ulaganj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rihvatljivi troškovi za sufinanciranje su:</w:t>
            </w:r>
          </w:p>
          <w:p>
            <w:pPr>
              <w:pStyle w:val="Normal"/>
              <w:numPr>
                <w:ilvl w:val="0"/>
                <w:numId w:val="6"/>
              </w:numPr>
              <w:spacing w:lineRule="auto" w:line="240" w:before="0" w:after="0"/>
              <w:rPr/>
            </w:pPr>
            <w:r>
              <w:rPr>
                <w:rFonts w:cs="Times New Roman" w:ascii="Times New Roman" w:hAnsi="Times New Roman"/>
                <w:sz w:val="24"/>
                <w:szCs w:val="24"/>
              </w:rPr>
              <w:t>porez na dodanu vrijednost (u daljnjem tekstu: PDV), u slučaju da je korisnik porezni obveznik upisan u registar obveznika PDV-a te ima pravo na odbitak PDV-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rugi porezi, prirezi, naknade,doprinos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amat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bljeni strojevi i oprem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upnja vozil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državanje građevine i oprema za održavanje građevin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vezani uz ugovor o leasingu, kao što su marža davatelja leasinga, troškovi refinanciranja kamata, režijski i operativni troškovi, troškovi osiguranja, troškovi održavanja i amortizacije, troškovi zakupa kao što je marža zakupodavc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ovčane kazne, financijske kazne i troškovi parničnog postupk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nastali prije podnošenja Zahtjeva za potporu, osim općih troškova, ali ne prije 1. siječnja 2014. godin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pći troškovi vezani uz ulaganje koje je bilo predmet Zahtjeva za potporu ako ulaganje nije odobreno</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epredviđeni radovi u građenju i ostali nepredviđeni troškovi 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plaćanja u gotovini.</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teriji odabira za tip operacije</w:t>
            </w:r>
            <w:r>
              <w:rPr>
                <w:rStyle w:val="FootnoteAnchor"/>
                <w:rFonts w:cs="Times New Roman" w:ascii="Times New Roman" w:hAnsi="Times New Roman"/>
                <w:sz w:val="24"/>
                <w:szCs w:val="24"/>
                <w:vertAlign w:val="superscript"/>
              </w:rPr>
              <w:footnoteReference w:id="5"/>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p ulaganja/prioritetno ulaganj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aganje doprinosi stvaranju novih radnih mjesta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aganje doprinosi kvaliteti života/korisnici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rživost projekta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a alokacija iz 19.2</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63% sredstava LAG-a iz podmjere 19.2 PRR 2014-2020 (480.000,00 EUR)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oprinos prioritetima i Fokus područjima PRR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Ovaj tip operacije je uglavnom pridonosi ostvarenju Prioriteta 6: Promicanje društvene uključenosti, smanjenje siromaštva te gospodarskog razvoja u ruralnim područjima, s naglaskom na Fokus područje </w:t>
            </w:r>
            <w:r>
              <w:rPr>
                <w:rFonts w:cs="Times New Roman" w:ascii="Times New Roman" w:hAnsi="Times New Roman"/>
                <w:i/>
                <w:sz w:val="24"/>
                <w:szCs w:val="24"/>
              </w:rPr>
              <w:t>6B) Poticanje lokalnog razvoja u ruralnim područjima.</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3.2</w:t>
            </w:r>
          </w:p>
        </w:tc>
        <w:tc>
          <w:tcPr>
            <w:tcW w:w="11198" w:type="dxa"/>
            <w:gridSpan w:val="15"/>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Potpora jačanju umrežavanja, partnerstva i suradnje</w:t>
            </w:r>
            <w:r>
              <w:rPr>
                <w:rFonts w:cs="Times New Roman" w:ascii="Times New Roman" w:hAnsi="Times New Roman"/>
                <w:b/>
                <w:sz w:val="24"/>
                <w:szCs w:val="24"/>
                <w:vertAlign w:val="superscript"/>
              </w:rPr>
              <w:t xml:space="preserve">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dgovornost za provedbu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kalna akcijska grupa Marinianis, projektni partneri u projektima suradnje </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Vremensko razdoblje provedbe (broj planiranih projekat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9.3.1)</w:t>
            </w:r>
          </w:p>
        </w:tc>
        <w:tc>
          <w:tcPr>
            <w:tcW w:w="1402"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9.3.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viđena financijska alokacija do 2023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Spacing1"/>
              <w:numPr>
                <w:ilvl w:val="0"/>
                <w:numId w:val="14"/>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00% sredstava LAG-a za podmjeru 19.3 PRR 2014-2020 (5% od 19.2., uk. 19.3: 41.650,00 EUR) </w:t>
            </w:r>
          </w:p>
          <w:p>
            <w:pPr>
              <w:pStyle w:val="ListParagraph"/>
              <w:numPr>
                <w:ilvl w:val="0"/>
                <w:numId w:val="14"/>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00% sredstava LAG-a za podmjeru 19.4 PRR 2014-2020 (25% od 19.2 + 25% od 19.3; 218.662,50 EUR)</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lang w:eastAsia="zh-CN"/>
              </w:rPr>
              <w:t>Ukupno M 3.2: 23,81% ukupnog iznosa LAG-a za provedbu podmjera 19.2-19.4 PRR 2014.-2020. koji iznosi 1.093.312,50 (1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is tipova operacija za provedbu </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ziv tipa operacije  </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mjera (TO) iz PRR  </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j Mjere iz PRR </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3.2.1</w:t>
            </w:r>
          </w:p>
        </w:tc>
        <w:tc>
          <w:tcPr>
            <w:tcW w:w="4905"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r-HR"/>
              </w:rPr>
              <w:t>Priprema i provedba aktivnosti suradnje LAG-a</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uklj. 19.3.1 + 19.3.2)</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3.2.2</w:t>
            </w:r>
          </w:p>
        </w:tc>
        <w:tc>
          <w:tcPr>
            <w:tcW w:w="4905"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eastAsia="+mn-ea" w:cs="Times New Roman"/>
                <w:sz w:val="24"/>
                <w:szCs w:val="24"/>
              </w:rPr>
            </w:pPr>
            <w:r>
              <w:rPr>
                <w:rFonts w:cs="Times New Roman" w:ascii="Times New Roman" w:hAnsi="Times New Roman"/>
                <w:sz w:val="24"/>
                <w:szCs w:val="24"/>
                <w:lang w:eastAsia="hr-HR"/>
              </w:rPr>
              <w:t>Jačanje kapaciteta LAG-a i lokalnih dionika za provedbu LRS s provedbom operacija unutar CLLD strategije</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42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ndikatori (pokazatelji) Mjere </w:t>
            </w:r>
            <w:r>
              <w:rPr>
                <w:rFonts w:cs="Times New Roman" w:ascii="Times New Roman" w:hAnsi="Times New Roman"/>
                <w:i/>
                <w:sz w:val="24"/>
                <w:szCs w:val="24"/>
              </w:rPr>
              <w:t>(output indicators)</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indikatora (pokazatelj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četna vrijednost, 2014.</w:t>
            </w:r>
            <w:r>
              <w:rPr>
                <w:rStyle w:val="FootnoteAnchor"/>
                <w:rFonts w:cs="Times New Roman" w:ascii="Times New Roman" w:hAnsi="Times New Roman"/>
                <w:sz w:val="24"/>
                <w:szCs w:val="24"/>
                <w:vertAlign w:val="superscript"/>
              </w:rPr>
              <w:footnoteReference w:id="6"/>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iljana vrijednost, 2018. (EUR ili broj)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a vrijednost, 2023. (EUR ili broj)</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znaka prioriteta kojem doprinosi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znaka Fokus područja kojem doprinosi </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kupno isplaćena sredstva PRR (javni rashodi)</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eastAsia="zh-CN"/>
              </w:rPr>
              <w:t>85.412,5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260.312,50</w:t>
            </w:r>
          </w:p>
        </w:tc>
        <w:tc>
          <w:tcPr>
            <w:tcW w:w="17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MES/CMEF</w:t>
            </w:r>
          </w:p>
          <w:p>
            <w:pPr>
              <w:pStyle w:val="Normal"/>
              <w:spacing w:lineRule="auto" w:line="240" w:before="0" w:after="0"/>
              <w:rPr>
                <w:rFonts w:ascii="Times New Roman" w:hAnsi="Times New Roman" w:cs="Times New Roman"/>
                <w:highlight w:val="yellow"/>
              </w:rPr>
            </w:pPr>
            <w:r>
              <w:rPr>
                <w:rFonts w:cs="Times New Roman" w:ascii="Times New Roman" w:hAnsi="Times New Roman"/>
              </w:rPr>
              <w:t>indikatori /doprinos PRR/ZPP</w:t>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MES/CMEF</w:t>
            </w:r>
          </w:p>
          <w:p>
            <w:pPr>
              <w:pStyle w:val="Normal"/>
              <w:spacing w:lineRule="auto" w:line="240" w:before="0" w:after="0"/>
              <w:rPr/>
            </w:pPr>
            <w:r>
              <w:rPr>
                <w:rFonts w:cs="Times New Roman" w:ascii="Times New Roman" w:hAnsi="Times New Roman"/>
              </w:rPr>
              <w:t>indikatori, doprinos PRR/ZPP</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kreiranih radnih mjesta putem sufinanciranih projekata (19.3 + 19.4)</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projekata suradnje u okviru provedbe 19.3 (Uredba (EU) 1303/2013)</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oj animacijskih aktivnosti prijenosa znanja i inovacija u poljoprivredi, šumarstvu i ruralnim područjim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A</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oj sudionika u animacijskim aktivnostima prijenosa znanja i inovacija u poljoprivredi, šumarstvu i ruralnim područjim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A</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oj animacijskih aktivnosti prijenosa znanja i inovacija u poljoprivredi, šumarstvu i ruralnim područjim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A</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oj sudionika u animacijskim aktivnostima prijenosa znanja i inovacija u poljoprivredi, šumarstvu i ruralnim područjim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A</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oj projekata međuteritorijalne suradnje (nacionalna razina) 19.3.- 19.3.1+19.3.2, u okviru provedbe Uredbe (EU) 1303/2016, Članak. 35 (1c)</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B</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oj projekata transnacionalne suradnje (međunarodna razina) 19.3-19.3.1+19.3.2, u okviru provedbe Uredbe (EU) 1303/2016, Članak. 35 (1c)</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B</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roj organiziranih aktivnosti cjeloživotnog učenja  u svrhu osposobljavanja/stjecanja znanja i vještina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C</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roj sudionika u sudionika u programima cjeloživotnog učenja  u svrhu osposobljavanja/stjecanja znanja i vještin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C</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roj animacijskih aktivnosti LAG-a u svrhu promicanja društvene uključenosti, smanjenja siromaštva te jačanja diverzifikacije, razvoja malog poduzetništva i kreiranja radnih mjesta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A</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roj sudionika animacijskih aktivnosti LAG-a u svrhu promicanja društvene uključenosti, smanjenja siromaštva te jačanja diverzifikacije, razvoja malog poduzetništva i kreiranja radnih mjesta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A</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oj animacijskih aktivnosti LAG-a u svrhu promicanja društvene uključenosti, smanjenja siromaštva te jačanja diverzifikacije, razvoja malog poduzetništva i kreiranja radnih mjesta</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A</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roj sudionika animacijskih aktivnosti LAG-a u svrhu promicanja društvene uključenosti, smanjenja siromaštva te jačanja diverzifikacije, razvoja malog poduzetništva i kreiranja radnih mjesta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A</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roj animacijskih aktivnosti usmjerenih poticanju lokalnog razvoja u ruralnim područjima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B</w:t>
            </w:r>
          </w:p>
        </w:tc>
      </w:tr>
      <w:tr>
        <w:trPr>
          <w:trHeight w:val="32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roj sudionika animacijskih aktivnosti usmjerenih poticanju lokalnog razvoja u ruralnim područjima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B</w:t>
            </w:r>
          </w:p>
        </w:tc>
      </w:tr>
      <w:tr>
        <w:trPr>
          <w:trHeight w:val="321" w:hRule="atLeast"/>
        </w:trPr>
        <w:tc>
          <w:tcPr>
            <w:tcW w:w="11152"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upno isplaćena sredstva PRR (javni rashodi) prema programiranom krovnom Fokus području (EUR) Mjere 19, LEADER/CLLD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P:6B</w:t>
            </w:r>
          </w:p>
        </w:tc>
      </w:tr>
      <w:tr>
        <w:trPr>
          <w:trHeight w:val="321" w:hRule="atLeast"/>
        </w:trPr>
        <w:tc>
          <w:tcPr>
            <w:tcW w:w="1115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60.312,50</w:t>
            </w:r>
          </w:p>
        </w:tc>
      </w:tr>
      <w:tr>
        <w:trPr/>
        <w:tc>
          <w:tcPr>
            <w:tcW w:w="14283" w:type="dxa"/>
            <w:gridSpan w:val="17"/>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oritetni tipovi operacija za provedbu Mjere (aktivnosti) 3.2 u svrhu postizanja cilja (očekivanih rezultata) 3</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 oznaka tipa operacije</w:t>
            </w:r>
          </w:p>
        </w:tc>
        <w:tc>
          <w:tcPr>
            <w:tcW w:w="11198"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rPr>
              <w:t xml:space="preserve">TO 3.2.1 </w:t>
            </w:r>
            <w:r>
              <w:rPr>
                <w:rFonts w:cs="Times New Roman" w:ascii="Times New Roman" w:hAnsi="Times New Roman"/>
                <w:b/>
                <w:sz w:val="24"/>
                <w:szCs w:val="24"/>
                <w:lang w:eastAsia="hr-HR"/>
              </w:rPr>
              <w:t>Priprema i provedba aktivnosti suradnje LAG-a</w:t>
            </w:r>
            <w:r>
              <w:rPr>
                <w:rStyle w:val="FootnoteAnchor"/>
                <w:rFonts w:eastAsia="+mn-ea" w:cs="Times New Roman" w:ascii="Times New Roman" w:hAnsi="Times New Roman"/>
                <w:b/>
                <w:sz w:val="24"/>
                <w:szCs w:val="24"/>
                <w:vertAlign w:val="superscript"/>
              </w:rPr>
              <w:footnoteReference w:id="7"/>
            </w:r>
          </w:p>
          <w:p>
            <w:pPr>
              <w:pStyle w:val="Normal"/>
              <w:spacing w:lineRule="auto" w:line="256" w:before="0" w:after="0"/>
              <w:rPr>
                <w:rFonts w:ascii="Times New Roman" w:hAnsi="Times New Roman" w:eastAsia="+mn-ea" w:cs="Times New Roman"/>
                <w:i/>
                <w:i/>
                <w:sz w:val="24"/>
                <w:szCs w:val="24"/>
              </w:rPr>
            </w:pPr>
            <w:r>
              <w:rPr>
                <w:rFonts w:eastAsia="+mn-ea" w:cs="Times New Roman" w:ascii="Times New Roman" w:hAnsi="Times New Roman"/>
                <w:i/>
                <w:sz w:val="24"/>
                <w:szCs w:val="24"/>
              </w:rPr>
              <w:t>(Napomena: sukladna TO 19.3.1. i TO 19.3.2, PRR 2014.-20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ljani korisnic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kalna akcijska grupa Marinianis odobrena za provedbu LRS u okviru M19, PRR 2014.-2020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vatljive aktivnost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vatljive aktivnosti odnose se isključivo na troškove pripreme i provedbe međuteritorijanih i/ili transnacionalnih projekata suradnj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jeti prihvatljivost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bi aktivnosti bile prihvatljive unutar pripreme projekta, moraju biti ispunjeni sljedeći uv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j, tip ili tematsko područje planiranog projekta suradnje mora biti opisano ili navedeno u L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pravno (izvršno) tijelo LAG– a mora donijeti Odluku o pokretanju pripremnih aktivnosti za provedbu planiranog projekta suradnje u kojoj mora biti sadržan iznos koji je planiran za provedbu aktivnosti iz članka 41. Pravilnika Podmjere 19.2,19.3,19.4 NN (4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roškovi moraju nastati u razdoblju ne duže od 18 mjeseci od dana stupanja na snagu Odluke iz točke 2. ovoga stav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ipremne aktivnosti provode se na području partnera koji planiraju sudjelovati u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 planirani projekt suradnje moraju biti uključena najmanje dva part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 projektima suradnje koji se planiraju provoditi s partnerima izvan granica EU, prihvatljive su samo aktivnosti koje se odnose na ruralno područ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lanirani projekt suradnje mora ostvariti najmanje 40 bodova za kriterije odabira Zahtjeva za potporu iz Priloga I. Pravilnika Podmjere 19.2,19.3,19.4 NN (4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 troškovi ne smiju biti sufinancirani drugim javnim sredst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bi aktivnosti u okviru provedbe projekta bile prihvatljive, sljedeći uvjeti moraju biti ispunj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ilj, tip ili tematsko područje projekta suradnje mora biti opisano ili navedeno u L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tneri na projektu moraju sklopiti Sporazum o suradnji koji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is nositelja i partnera u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i cilj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čekivane rezultate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irane aktivnosti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cijski plan pro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zdiobu aktivnosti/troškova između nositelja projekta i part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jekt suradnje mora se provoditi na području partnera koji sudjeluju u provedbi projekta surad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 projekt suradnje moraju biti uključena najmanje dva partn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 transnacionalnim projektima suradnje koji se provode izvan granica EU, prihvatljive su samo aktivnosti koje se odnose na ruralno područ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roškovi moraju nastati najviše 36 mjeseci od dana potpisa Sporazuma o suradnji</w:t>
            </w:r>
          </w:p>
          <w:p>
            <w:pPr>
              <w:pStyle w:val="Normal"/>
              <w:spacing w:lineRule="auto" w:line="240" w:before="0" w:after="0"/>
              <w:jc w:val="both"/>
              <w:rPr/>
            </w:pPr>
            <w:r>
              <w:rPr>
                <w:rFonts w:cs="Times New Roman" w:ascii="Times New Roman" w:hAnsi="Times New Roman"/>
                <w:sz w:val="24"/>
                <w:szCs w:val="24"/>
              </w:rPr>
              <w:t>7. projekt suradnje mora ostvariti najmanje 40 bodova za kriterije odabira Zahtjeva za potporu iz Priloga I. Pravilnika</w:t>
            </w:r>
            <w:r>
              <w:rPr/>
              <w:t xml:space="preserve"> </w:t>
            </w:r>
            <w:r>
              <w:rPr>
                <w:rFonts w:cs="Times New Roman" w:ascii="Times New Roman" w:hAnsi="Times New Roman"/>
                <w:sz w:val="24"/>
                <w:szCs w:val="24"/>
              </w:rPr>
              <w:t xml:space="preserve">Podmjere 19.2,19.3,19.4 NN (47/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kada projekt suradnje uključuje ulaganje u građenje, i/ili opremanje građevina, u Sporazumu o suradnji partneri moraju jasno naznačiti tko preuzima vlasništvo nad investic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 troškovi ne smiju biti sufinancirani drugim javnim sredst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abrani LAG može zatražiti povrat sredstava najviše do 60 % ukupnih troškova projekta surad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 uvj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osti iz članka 41. Pravilnika Podmjere 19.2,19.3,19.4 NN (47/16), mogu započeti nakon sklapanja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remu projekta suradnje mogu predložiti fizičke i pravne osobe s područja L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i odabranom LAG-u u pripremi projekta suradnje mogu b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rugi L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kalno partnerstvo u ruralnom ili urbanom području koje provodi neki oblik lokalne razvojne strategije sukladno članku 44. stavku 2. Uredbe (EU) br. 1305/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gi opći uvje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ivnosti iz članka 46. Pravilnika Podmjere 19.2,19.3,19.4 NN (47/16),  mogu započeti nakon što odabrani LAG sklopi Sporazum o suradn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jekt suradnje mogu predložiti fizičke i pravne osobe s područja LA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ner odabranom LAG-u u provedbi projekta suradnje može bi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rugi LA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okalno partnerstvo u ruralnom ili urbanom području koje provodi neki oblik lokalne razvojne strateg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iz točke 2. stavka 3. članka Pravilnika Podmjere 19.2,19.3,19.4 NN (47/16), odabrani LAG mora biti nositelj projek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nzitet javne potpore po pojedinom projektu suradnje određuje LAG, a može iznositi najviše do 100 % ovisno o ograničenjima navedenima u Program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ki od kriterija koje LAG treba uzeti u obzir prilikom odlučivanja o intenzitetu javne potpore s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jednički interes lokalne zajedn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jedničke korisnike (gdje je primjenjiv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javni pristup rezultatima provedenoga projek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oprinos ciljevima L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raspoloživa alok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G mora obavijestiti Upravljačko tijelo o svakom projektu transnacionalne suradnje za godinu »n« najkasnije do 31. ožujka godine »n+1«.</w:t>
            </w:r>
          </w:p>
          <w:p>
            <w:pPr>
              <w:pStyle w:val="Normal"/>
              <w:spacing w:lineRule="auto" w:line="240" w:before="0" w:after="0"/>
              <w:contextualSpacing/>
              <w:jc w:val="both"/>
              <w:rPr>
                <w:color w:val="000000"/>
              </w:rPr>
            </w:pPr>
            <w:r>
              <w:rPr>
                <w:rFonts w:cs="Times New Roman" w:ascii="Times New Roman" w:hAnsi="Times New Roman"/>
                <w:color w:val="000000"/>
                <w:sz w:val="24"/>
                <w:szCs w:val="24"/>
              </w:rPr>
              <w:t>- Obavijest iz stavka 7. članka dostavlja se na obrascu iz Priloga VII. Pravilnika Podmjere 19.2,19.3,19.4 NN (47/16),</w:t>
            </w:r>
            <w:r>
              <w:rPr/>
              <w:t xml:space="preserve">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ran iznos potpore: 41.650,00 EUR (5% od planiranog iznosa za PM 19.2)</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zitet potpore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nzitet potpore iznosi 100% prihvatljivih troškova, do maksimuma od </w:t>
            </w:r>
            <w:r>
              <w:rPr>
                <w:rFonts w:cs="Times New Roman" w:ascii="Times New Roman" w:hAnsi="Times New Roman"/>
                <w:sz w:val="24"/>
                <w:szCs w:val="24"/>
              </w:rPr>
              <w:t>5% od planiranog iznosa za podmjeru 19.2 PRR 2014.-20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hvatljivi troškovi pripreme moraju biti direktno povezani s pripremom međuteritorijalnih (unutar Hrvatske) i transnacionalnih (između nekoliko država članica ili sa trećim državama) projekata suradnje te podlijegati identifikaciji minimalnih ciljeva i karakteru/tipu planiranih projekata suradnje u LRS, kao npr: troškovi putovanja i smještaja tijekom traženja partnera za suradnju; troškovi prijevoda, simultanog prijevoda, organizacije sastanaka, itd.;  specifična znanja vezana uz djelokrug planiranog projekta suradnje i s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ihvatljivi troškovi unutar provedbe odnose se na troškove koji su izravno povezani s provedbom međuteritorijanih i/ili transnacionalnih projekata suradnje i na onaj dio troškova </w:t>
            </w:r>
            <w:r>
              <w:rPr>
                <w:rFonts w:cs="Times New Roman" w:ascii="Times New Roman" w:hAnsi="Times New Roman"/>
                <w:sz w:val="24"/>
                <w:szCs w:val="24"/>
              </w:rPr>
              <w:t>iz ukupnih troškova projekta suradnje, koje sufinancira odabrani LAG i koji su navedeni u financijskom planu</w:t>
            </w:r>
            <w:r>
              <w:rPr>
                <w:rFonts w:cs="Times New Roman" w:ascii="Times New Roman" w:hAnsi="Times New Roman"/>
                <w:color w:val="000000"/>
                <w:sz w:val="24"/>
                <w:szCs w:val="24"/>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rihvatljivi troškovi u aktivnostima u okviru pripreme projek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rez na dodanu vrijednost (u daljnjem tekstu: PDV) u slučaju da je korisnik porezni obveznik upisan u registar obveznika PDV-a te ima pravo na odbitak PD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rugi porezi, naknade, pristojbe i doprinosi osim prihvatljivih naknada i pristojbi kod putovanja i smještaja, javnog bilježnika, biljega i pošta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amate i tečajne raz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abljeni strojevi i opr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vozi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roškovi vezani uz ugovor o leasingu, kao što su marža davatelja leasinga, troškovi refinanciranja kamata i amortiz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roškovi jamstva i slične nakn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novčane kazne, financijske kazne te troškovi parničnog i upravnog postup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roškovi nastali prije dana donošenja Odluke o pokretanju pripremnih aktivnosti za provedbu planiranog projekta surad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troškovi nastali nakon 18 mjeseci od dana donošenja Odluke o pokretanju pripremnih aktivnosti za provedbu planiranog projekta surad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roškovi pripreme i podnošenja Zahtjeva za ispl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stipendije i na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roškovi pretplate na časopise i magaz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troškovi edukacije i osposoblj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roškovi izrade studija, analiza, mišljenja, strategija i slič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plaće.</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Neprihvatljivi troškovi u aktivnostima u okviru provedbe projekat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 porez na dodanu vrijednost (u daljnjem tekstu: PDV) u slučaju da je korisnik porezni obveznik upisan u registar obveznika PDV-a te ima pravo na odbitak PDV-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2. drugi porezi, naknade, pristojbe i doprinosi osim prihvatljivih naknada i pristojbi kod putovanja i smještaja, javnog bilježnika, biljega, poštarina, kamate i tečajne razlike</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3. rabljeni strojevi i oprem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4. vozil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5. troškovi vezani uz ugovor o leasingu, kao što su marža davatelja leasinga, troškovi refinanciranja kamata i amortizacij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6. troškovi jamstva i slične naknade</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7. novčane kazne, financijske kazne te troškovi parničnog i upravnog postupk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8. troškovi nastali prije dana podnošenja Zahtjeva za potporu</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9. troškovi nastali nakon 36 mjeseci od dana potpisivanja Sporazuma o suradnji</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0. troškovi pripreme i podnošenja Zahtjeva za isplatu</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1. stipendije i nagrade</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2. troškovi pretplate na časopise i magazine</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3. troškovi edukacije i osposobljavanja koji nisu izravno vezani uz provedbu projekta suradnje</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4. troškovi izrade studija, analiza, mišljenja, strategija i sličnih dokumenata koji nisu izravno vezani uz provedbu projekta suradnje</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5. plać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iteriji odabira za tip operacij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riteriji</w:t>
            </w:r>
            <w:r>
              <w:rPr>
                <w:rFonts w:cs="Times New Roman" w:ascii="Times New Roman" w:hAnsi="Times New Roman"/>
                <w:color w:val="000000"/>
                <w:sz w:val="24"/>
                <w:szCs w:val="24"/>
              </w:rPr>
              <w:t xml:space="preserve"> će LAG uzeti u obzir prilikom odlučivanja o intenzitetu potpore su:</w:t>
            </w:r>
          </w:p>
          <w:p>
            <w:pPr>
              <w:pStyle w:val="Normal"/>
              <w:numPr>
                <w:ilvl w:val="0"/>
                <w:numId w:val="11"/>
              </w:numPr>
              <w:tabs>
                <w:tab w:val="clear" w:pos="708"/>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jednički interes lokalne zajednice</w:t>
            </w:r>
          </w:p>
          <w:p>
            <w:pPr>
              <w:pStyle w:val="Normal"/>
              <w:numPr>
                <w:ilvl w:val="0"/>
                <w:numId w:val="11"/>
              </w:numPr>
              <w:tabs>
                <w:tab w:val="clear" w:pos="708"/>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jedničke korisnike (gdje je primjenjivo)</w:t>
            </w:r>
          </w:p>
          <w:p>
            <w:pPr>
              <w:pStyle w:val="Normal"/>
              <w:numPr>
                <w:ilvl w:val="0"/>
                <w:numId w:val="11"/>
              </w:numPr>
              <w:tabs>
                <w:tab w:val="clear" w:pos="708"/>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avni pristup rezultatima projekta provedenom projektu</w:t>
            </w:r>
          </w:p>
          <w:p>
            <w:pPr>
              <w:pStyle w:val="Normal"/>
              <w:numPr>
                <w:ilvl w:val="0"/>
                <w:numId w:val="11"/>
              </w:numPr>
              <w:tabs>
                <w:tab w:val="clear" w:pos="708"/>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prinos ciljevima LRS</w:t>
            </w:r>
          </w:p>
          <w:p>
            <w:pPr>
              <w:pStyle w:val="Normal"/>
              <w:numPr>
                <w:ilvl w:val="0"/>
                <w:numId w:val="11"/>
              </w:numPr>
              <w:tabs>
                <w:tab w:val="clear" w:pos="708"/>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spoloživa alok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i će biti detaljno utvrđeni po odobrenju LRS i LAG-a od strane tijela nadležnog za provedbu PR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teriji odabira za Pripremu i provedbu aktivnosti sudjelovanja lokalne akcijske grupe, u dijelu Priprema aktivnosti suradnje lokalne akcijske grupe, su slijedeći: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broj uključenih partnera u projekt suradnj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irani tip projekta suradnje (međuteritorijalni/transnacionalni)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irana uloga LAG-a u projektu surad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teriji odabira za Pripremu i provedbu aktivnosti sudjelovanja lokalne akcijske grupe, u dijelu Provedba aktivnosti suradnje lokalne akcijske grupe, su slijedeć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j uključenih partnera u projekt suradn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p projekta suradnje (međuteritorijalni/transnacionaln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irana uloga LAG-a u projektu suradnj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a alokacija iz 19.3</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650,00 EUR, 5% od planiranog iznosa za podmjeru 19.2 PRR 2014.-2020. </w:t>
            </w:r>
          </w:p>
        </w:tc>
      </w:tr>
      <w:tr>
        <w:trPr/>
        <w:tc>
          <w:tcPr>
            <w:tcW w:w="3085"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ukupne alokacije iz 19.2-19.4 do 2023.</w:t>
            </w:r>
          </w:p>
        </w:tc>
        <w:tc>
          <w:tcPr>
            <w:tcW w:w="11198" w:type="dxa"/>
            <w:gridSpan w:val="1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kupno TO 3.2.1: 3,81% ukupnog iznosa LAG-a za provedbu podmjera 19.2-19.4 PRR 2014.-2020. koji iznosi 1.093.312,50 (1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rinos prioritetima i Fokus područjima PRR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aj tip operacije je uglavnom pridonosi ostvarenju Prioriteta 6: Promicanje društvene uključenosti, smanjenje siromaštva te gospodarskog razvoja u ruralnim područjima, s naglaskom na Fokus područje </w:t>
            </w:r>
            <w:r>
              <w:rPr>
                <w:rFonts w:cs="Times New Roman" w:ascii="Times New Roman" w:hAnsi="Times New Roman"/>
                <w:i/>
                <w:sz w:val="24"/>
                <w:szCs w:val="24"/>
              </w:rPr>
              <w:t>6B) Poticanje lokalnog razvoja u ruralnim područjima.</w:t>
            </w:r>
            <w:r>
              <w:rPr>
                <w:rFonts w:cs="Times New Roman" w:ascii="Times New Roman" w:hAnsi="Times New Roman"/>
                <w:sz w:val="24"/>
                <w:szCs w:val="24"/>
              </w:rPr>
              <w:t xml:space="preserve"> No ova Mjera svojim aktivnostima doprinosi i</w:t>
            </w:r>
            <w:r>
              <w:rPr>
                <w:rFonts w:cs="Times New Roman" w:ascii="Times New Roman" w:hAnsi="Times New Roman"/>
                <w:i/>
                <w:sz w:val="24"/>
                <w:szCs w:val="24"/>
              </w:rPr>
              <w:t xml:space="preserve"> </w:t>
            </w:r>
            <w:r>
              <w:rPr>
                <w:rFonts w:cs="Times New Roman" w:ascii="Times New Roman" w:hAnsi="Times New Roman"/>
                <w:sz w:val="24"/>
                <w:szCs w:val="24"/>
              </w:rPr>
              <w:t>Fokus području</w:t>
            </w:r>
            <w:r>
              <w:rPr>
                <w:rFonts w:cs="Times New Roman" w:ascii="Times New Roman" w:hAnsi="Times New Roman"/>
                <w:i/>
                <w:sz w:val="24"/>
                <w:szCs w:val="24"/>
              </w:rPr>
              <w:t xml:space="preserve"> 6A)Olakšavanje diversifikacije, stvaranja i razvoja malih poduzeća kao i otvaranje radnih mjesta </w:t>
            </w:r>
            <w:r>
              <w:rPr>
                <w:rFonts w:cs="Times New Roman" w:ascii="Times New Roman" w:hAnsi="Times New Roman"/>
                <w:sz w:val="24"/>
                <w:szCs w:val="24"/>
              </w:rPr>
              <w:t>te Prioriretu 1: Poticanje prijenosa znanja i inovacija u poljoprivredi, šumarstvu i ruralnim područjima</w:t>
            </w:r>
            <w:r>
              <w:rPr>
                <w:rFonts w:cs="Times New Roman" w:ascii="Times New Roman" w:hAnsi="Times New Roman"/>
                <w:i/>
                <w:sz w:val="24"/>
                <w:szCs w:val="24"/>
              </w:rPr>
              <w:t xml:space="preserve">; </w:t>
            </w:r>
            <w:r>
              <w:rPr>
                <w:rFonts w:cs="Times New Roman" w:ascii="Times New Roman" w:hAnsi="Times New Roman"/>
                <w:sz w:val="24"/>
                <w:szCs w:val="24"/>
              </w:rPr>
              <w:t>Fokus područjima</w:t>
            </w:r>
            <w:r>
              <w:rPr>
                <w:rFonts w:cs="Times New Roman" w:ascii="Times New Roman" w:hAnsi="Times New Roman"/>
                <w:i/>
                <w:sz w:val="24"/>
                <w:szCs w:val="24"/>
              </w:rPr>
              <w:t xml:space="preserve"> 1A)</w:t>
            </w:r>
            <w:r>
              <w:rPr/>
              <w:t xml:space="preserve"> </w:t>
            </w:r>
            <w:r>
              <w:rPr>
                <w:rFonts w:cs="Times New Roman" w:ascii="Times New Roman" w:hAnsi="Times New Roman"/>
                <w:i/>
                <w:sz w:val="24"/>
                <w:szCs w:val="24"/>
              </w:rPr>
              <w:t>Poticanje inovacija, suradnje i razvoja baze znanja u ruralnim područjima; 1B)</w:t>
            </w:r>
            <w:r>
              <w:rPr/>
              <w:t xml:space="preserve"> </w:t>
            </w:r>
            <w:r>
              <w:rPr>
                <w:rFonts w:cs="Times New Roman" w:ascii="Times New Roman" w:hAnsi="Times New Roman"/>
                <w:i/>
                <w:sz w:val="24"/>
                <w:szCs w:val="24"/>
              </w:rPr>
              <w:t>Jačanje poveznica između poljoprivrede, proizvodnje hrane i šumarstva te istraživanja i inovacija, uključujući u svrhu poboljšanog upravljanja okolišem i okolišne učinkovitosti i 1C)</w:t>
            </w:r>
            <w:r>
              <w:rPr/>
              <w:t xml:space="preserve"> </w:t>
            </w:r>
            <w:r>
              <w:rPr>
                <w:rFonts w:cs="Times New Roman" w:ascii="Times New Roman" w:hAnsi="Times New Roman"/>
                <w:i/>
                <w:sz w:val="24"/>
                <w:szCs w:val="24"/>
              </w:rPr>
              <w:t>Poticanje cjeloživotnog učenja i stručne izobrazbe u sektorima poljoprivrede i šumarstva</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 oznaka tipa operacije</w:t>
            </w:r>
          </w:p>
        </w:tc>
        <w:tc>
          <w:tcPr>
            <w:tcW w:w="11198" w:type="dxa"/>
            <w:gridSpan w:val="15"/>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rPr>
              <w:t xml:space="preserve">TO 3.2.2 </w:t>
            </w:r>
            <w:r>
              <w:rPr>
                <w:rFonts w:cs="Times New Roman" w:ascii="Times New Roman" w:hAnsi="Times New Roman"/>
                <w:b/>
                <w:sz w:val="24"/>
                <w:szCs w:val="24"/>
                <w:lang w:eastAsia="hr-HR"/>
              </w:rPr>
              <w:t>Jačanje kapaciteta LAG-a i lokalnih dionika za provedbu LRS s provedbom operacija unutar CLLD strategije</w:t>
            </w:r>
            <w:r>
              <w:rPr>
                <w:rStyle w:val="FootnoteAnchor"/>
                <w:rFonts w:eastAsia="+mn-ea" w:cs="Times New Roman" w:ascii="Times New Roman" w:hAnsi="Times New Roman"/>
                <w:b/>
                <w:sz w:val="24"/>
                <w:szCs w:val="24"/>
                <w:vertAlign w:val="superscript"/>
              </w:rPr>
              <w:footnoteReference w:id="9"/>
            </w:r>
          </w:p>
          <w:p>
            <w:pPr>
              <w:pStyle w:val="Normal"/>
              <w:spacing w:lineRule="auto" w:line="240" w:before="0" w:after="0"/>
              <w:jc w:val="both"/>
              <w:rPr>
                <w:rFonts w:ascii="Times New Roman" w:hAnsi="Times New Roman" w:cs="Times New Roman"/>
                <w:b/>
                <w:b/>
                <w:sz w:val="24"/>
                <w:szCs w:val="24"/>
              </w:rPr>
            </w:pPr>
            <w:r>
              <w:rPr>
                <w:rFonts w:eastAsia="+mn-ea" w:cs="Times New Roman" w:ascii="Times New Roman" w:hAnsi="Times New Roman"/>
                <w:i/>
                <w:sz w:val="24"/>
                <w:szCs w:val="24"/>
              </w:rPr>
              <w:t>(Napomena: sukladna TO 19.4.1., PRR 2014.-20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ani korisnik</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kalna akcijska grupa Marinianis odobrena za provedbu LRS u okviru M19, PRR 2014.-20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vatljive aktivnost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ući troškovi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imacija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jeti prihvatljivost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Lokalna akcijska grupa Marinianis odobrena za provedbu LRS u okviru M19, PRR 2014.-2020. od strane Agencije za plaćanja</w:t>
            </w:r>
          </w:p>
          <w:p>
            <w:pPr>
              <w:pStyle w:val="Normal"/>
              <w:numPr>
                <w:ilvl w:val="0"/>
                <w:numId w:val="1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nosti moraju biti završene i odnositi se na razdoblje koje obuhvaća zahtjev za isplatu.</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U zahtjevu za isplatu jasno se moraju razdvojiti tekući troškovi i animacij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vi računi moraju biti plaćeni prije podnošenja zahtjeva za ispl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ći uvjeti:</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nosti tekućih troškova i animacije mogu započeti nakon sklapanja Ugovora LAG-a za provedbu LRS u okviru M19, PRR 2014.-2020.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dabrani LAG može za aktivnosti tekućih troškova i animacije namijeniti do 25% iznosa javne potpore za provedbu LRS u okviru svih tipova operacija provedbe bez ovog tipa operacij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nimno, u slučaju da se LAG bavi gospodarskom djelatnošću, visina javne potpore za aktivnosti tekućih troškova i animacije po LAG-u za vrijeme provedbe Programa iznosi najviše 200.000 eura u razdoblju od tri fiskalne godine  (pravilo de minimis).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Ukoliko se LAG u trenutku odabira nije bavio gospodarskom djelatnošću, već se s gospodarskom djelatnošću počeo baviti nakon odabira, LAG je dužan u roku od pet dana od početka bavljenja gospodarskom djelatnošću pisanim putem obavijesti Agenciju za plaćanja. Ove odredbe se primjenjuju i u slučajevima kada je LAG osnovao poduzeće u kojemu ima udjela, odnosno dionice u temeljnom kapitalu.</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abrani LAG može nakon donošenja Ugovora putem zahtjeva za isplatu predujma tražiti isplatu predujma.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tjev za isplatu predujma može se podnijeti u roku od šest mjeseci od dana potpisivanja Ugovor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znos predujma ne može iznositi više od 50% dodijeljene javne potpore u ovom tipu operacij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Uvjet za isplatu predujma jest dostava bankarske garancije plative „na prvi poziv“ i „bez prigovora“ u stopostotnoj vrijednosti zatraženog iznosa predujma ili drugog jednakovrijednog jamstv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ujam se može koristiti isključivo za ovaj tip operacij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znos predujma mora se opravdati najkasnije u roku od 12 mjeseci od dana isplate predujm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gencija za plaćanja će nakon 31. prosinca 2019. do završetka provedbe Podmjere 19.4., svake godine na dan 15. veljače godine »n« utvrditi da li je odabrani LAG-u na dan 31. prosinca godine »n-1« ispunio uvjete iz stavka 2. ovoga članka, te obustaviti isplate za aktivnosti tekućih troškova i animacija sve dok odabrani LAG ne ispuni uvjet iz stavka 2. ovoga člank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gencija za plaćanja će nakon završetka provedbe Podmjera 19.2. i 19.3., utvrditi i usporediti iznos isplaćenih sredstava odabranom LAG-u za aktivnosti tekućih troškova i animacije iz Podmjere 19.4. i iznos isplaćenih sredstava za sve projekte/operacije kroz provedbu Podmjera 19.2. i 19.3.</w:t>
            </w:r>
          </w:p>
          <w:p>
            <w:pPr>
              <w:pStyle w:val="Normal"/>
              <w:numPr>
                <w:ilvl w:val="0"/>
                <w:numId w:val="1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oliko Agencija za plaćanja utvrdi da je LAG-u nakon završetka provedbe Podmjere 19.2. i 19.3. za aktivnosti tekućih troškova i animacije iz Podmjere 19.4. isplaćeno više od 25 % iznosa javne potpore u odnosu na iznos isplaćen za sve projekte/operacije kroz provedbu Podmjera 19.2. i 19.3., Agencija za plaćanja će zatražiti povrat isplaćenih sredstava koja prelaze 25 % iznosa javne potpore u odnosu na Podmjere 19.2. i 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abrani LAG ne smije naplaćivati usluge savjetovanja potencijalnih korisnika s područja LAG-a u svrhu pripreme projekata koji se planiraju provoditi putem LRS-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ina potpore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iran iznos potpore: 218.662,50 EUR (25% od planiranog iznosa za PM 19.2+19.3)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zitet potpore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Cs/>
                <w:sz w:val="24"/>
                <w:szCs w:val="24"/>
              </w:rPr>
              <w:t>Intenzitet potpore: 100% prihvatljivih troškov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vatljivi troškov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ući troškovi ureda LAG-a i troškovi animacije u svrhu provedbe LRS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prihvatljivi troškovi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 porez na dodanu vrijednost (u daljnjem tekstu: PDV) u slučaju da je korisnik porezni obveznik upisan u registar obveznika PDV-a te ima pravo na odbitak PDV-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2. drugi porezi, naknade, pristojbe i doprinosi osim prihvatljivih naknada i pristojbi kod putovanja i smještaja, javnog bilježnika, biljega, poštarina, doprinosa iz i na plaće zaposlenika, naknade prijevoza na i s posla, naknada za pribavljanje podatka iz institucija i ustanova potrebnih za rad LAG-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3. naknada članovima, volonterima i zaposlenicima LAG-a koji sudjeluju u radu odbora/ komisije/povjerenstva za odabir projekt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4. kamate i tečajne razlike</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5. rabljeni strojevi i oprem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6. vozil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7. troškovi vezani uz ugovor o leasingu, kao što su marža davatelja leasinga, troškovi refinanciranja kamata i amortizacij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8. troškovi jamstva i slične naknade</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9. novčane kazne, financijske kazne te troškovi parničnog i upravnog postupka</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0. troškovi nastali prije dana podnošenja Zahtjeva za potporu</w:t>
            </w:r>
          </w:p>
          <w:p>
            <w:pPr>
              <w:pStyle w:val="Normal"/>
              <w:spacing w:lineRule="auto" w:line="240" w:before="0" w:after="0"/>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11. stipendije i nagrad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a alokacija iz 19.4</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662,50 EUR, 25% od planiranog iznosa za PM 19.2+19.3 PRR 2014.-2020.</w:t>
            </w:r>
          </w:p>
        </w:tc>
      </w:tr>
      <w:tr>
        <w:trPr/>
        <w:tc>
          <w:tcPr>
            <w:tcW w:w="3085" w:type="dxa"/>
            <w:gridSpan w:val="2"/>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Financijska alokacija iz ukupne alokacije iz 19.2-19.4 do 2023.</w:t>
            </w:r>
          </w:p>
        </w:tc>
        <w:tc>
          <w:tcPr>
            <w:tcW w:w="11198" w:type="dxa"/>
            <w:gridSpan w:val="15"/>
            <w:tcBorders>
              <w:top w:val="single" w:sz="4" w:space="0" w:color="00000A"/>
              <w:left w:val="single" w:sz="4" w:space="0" w:color="00000A"/>
              <w:bottom w:val="single" w:sz="4" w:space="0" w:color="00000A"/>
              <w:right w:val="single" w:sz="4" w:space="0" w:color="00000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kupno TO 3.2.2: 20% ukupnog iznosa LAG-a za provedbu podmjera 19.2-19.4 PRR 2014.-2020. koji iznosi 1.093.312,50 (1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rinos prioritetima i Fokus područjima PRR </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Ovaj tip operacije je uglavnom pridonosi ostvarenju Prioriteta 6: Promicanje društvene uključenosti, smanjenje siromaštva te gospodarskog razvoja u ruralnim područjima, s naglaskom na Fokus područje </w:t>
            </w:r>
            <w:r>
              <w:rPr>
                <w:rFonts w:cs="Times New Roman" w:ascii="Times New Roman" w:hAnsi="Times New Roman"/>
                <w:i/>
                <w:sz w:val="24"/>
                <w:szCs w:val="24"/>
              </w:rPr>
              <w:t xml:space="preserve">6B) Poticanje lokalnog razvoja u ruralnim područjima </w:t>
            </w:r>
            <w:r>
              <w:rPr>
                <w:rFonts w:cs="Times New Roman" w:ascii="Times New Roman" w:hAnsi="Times New Roman"/>
                <w:sz w:val="24"/>
                <w:szCs w:val="24"/>
              </w:rPr>
              <w:t>(definirano Programom ruralno razvoja 2014.-2020.).</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No ova Mjera svojim aktivnostima doprinosi i</w:t>
            </w:r>
            <w:r>
              <w:rPr>
                <w:rFonts w:cs="Times New Roman" w:ascii="Times New Roman" w:hAnsi="Times New Roman"/>
                <w:i/>
                <w:sz w:val="24"/>
                <w:szCs w:val="24"/>
              </w:rPr>
              <w:t xml:space="preserve"> </w:t>
            </w:r>
            <w:r>
              <w:rPr>
                <w:rFonts w:cs="Times New Roman" w:ascii="Times New Roman" w:hAnsi="Times New Roman"/>
                <w:sz w:val="24"/>
                <w:szCs w:val="24"/>
              </w:rPr>
              <w:t>Fokus području</w:t>
            </w:r>
            <w:r>
              <w:rPr>
                <w:rFonts w:cs="Times New Roman" w:ascii="Times New Roman" w:hAnsi="Times New Roman"/>
                <w:i/>
                <w:sz w:val="24"/>
                <w:szCs w:val="24"/>
              </w:rPr>
              <w:t xml:space="preserve"> 6A)Olakšavanje diversifikacije, stvaranja i razvoja malih poduzeća kao i otvaranje radnih mjesta </w:t>
            </w:r>
            <w:r>
              <w:rPr>
                <w:rFonts w:cs="Times New Roman" w:ascii="Times New Roman" w:hAnsi="Times New Roman"/>
                <w:sz w:val="24"/>
                <w:szCs w:val="24"/>
              </w:rPr>
              <w:t>te Prioriretu 1: Poticanje prijenosa znanja i inovacija u poljoprivredi, šumarstvu i ruralnim područjima</w:t>
            </w:r>
            <w:r>
              <w:rPr>
                <w:rFonts w:cs="Times New Roman" w:ascii="Times New Roman" w:hAnsi="Times New Roman"/>
                <w:i/>
                <w:sz w:val="24"/>
                <w:szCs w:val="24"/>
              </w:rPr>
              <w:t xml:space="preserve">; </w:t>
            </w:r>
            <w:r>
              <w:rPr>
                <w:rFonts w:cs="Times New Roman" w:ascii="Times New Roman" w:hAnsi="Times New Roman"/>
                <w:sz w:val="24"/>
                <w:szCs w:val="24"/>
              </w:rPr>
              <w:t>Fokus područjima</w:t>
            </w:r>
            <w:r>
              <w:rPr>
                <w:rFonts w:cs="Times New Roman" w:ascii="Times New Roman" w:hAnsi="Times New Roman"/>
                <w:i/>
                <w:sz w:val="24"/>
                <w:szCs w:val="24"/>
              </w:rPr>
              <w:t xml:space="preserve"> 1A)</w:t>
            </w:r>
            <w:r>
              <w:rPr/>
              <w:t xml:space="preserve"> </w:t>
            </w:r>
            <w:r>
              <w:rPr>
                <w:rFonts w:cs="Times New Roman" w:ascii="Times New Roman" w:hAnsi="Times New Roman"/>
                <w:i/>
                <w:sz w:val="24"/>
                <w:szCs w:val="24"/>
              </w:rPr>
              <w:t>Poticanje inovacija, suradnje i razvoja baze znanja u ruralnim područjima; 1B)</w:t>
            </w:r>
            <w:r>
              <w:rPr/>
              <w:t xml:space="preserve"> </w:t>
            </w:r>
            <w:r>
              <w:rPr>
                <w:rFonts w:cs="Times New Roman" w:ascii="Times New Roman" w:hAnsi="Times New Roman"/>
                <w:i/>
                <w:sz w:val="24"/>
                <w:szCs w:val="24"/>
              </w:rPr>
              <w:t>Jačanje poveznica između poljoprivrede, proizvodnje hrane i šumarstva te istraživanja i inovacija, uključujući u svrhu poboljšanog upravljanja okolišem i okolišne učinkovitosti i 1C)</w:t>
            </w:r>
            <w:r>
              <w:rPr/>
              <w:t xml:space="preserve"> </w:t>
            </w:r>
            <w:r>
              <w:rPr>
                <w:rFonts w:cs="Times New Roman" w:ascii="Times New Roman" w:hAnsi="Times New Roman"/>
                <w:i/>
                <w:sz w:val="24"/>
                <w:szCs w:val="24"/>
              </w:rPr>
              <w:t>Poticanje cjeloživotnog učenja i stručne izobrazbe u sektorima poljoprivrede i šumarstva</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pPr>
      <w:r>
        <w:rPr/>
      </w:r>
    </w:p>
    <w:sectPr>
      <w:headerReference w:type="default" r:id="rId2"/>
      <w:footerReference w:type="default" r:id="rId3"/>
      <w:footnotePr>
        <w:numFmt w:val="decimal"/>
      </w:footnotePr>
      <w:type w:val="nextPage"/>
      <w:pgSz w:orient="landscape" w:w="16838" w:h="11906"/>
      <w:pgMar w:left="1440" w:right="144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meljeno na Programu ruralnog razvoja 2014.-2020., verzija 1.4 i Pravilnika za provedbu Mjere 7 (NN 22/15)</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Op.a. odnosi se na vrijednost postignutu provedbom LRS odnosno aktivnostima LAG-a u 201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meljeno na Programu ruralnog razvoja 2014.-2020., verzija 1.4 i Pravilnika za provedbu Mjere 7 (NN 22/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aljna tablica kriterija bodovanja projektnih prijedloga nalazi se u Dodatku 6, uz napomenu da su kriteriji podložni promjenama obzirom na promjene LRS i okolnosti razvoja područja kao i provedbe PRR 2014-2020. </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Op.a. odnosi se na vrijednost postignutu provedbom LRS odnosno aktivnostima LAG-a u 20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meljeno na Programu ruralnog razvoja 2014.-2020., verzija 1.4 i  Pravilniku za provedbu Mjere 19, podmjera 19.2, 19,.3 i 19.4. NN 47/1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aljna tablica kriterija bodovanja projektnih prijedloga nalazi se u Dodatku 7., uz napomenu da su kriteriji podložni promjenama obzirom na regulativu za provedbu ovog tipa operacije na razini UTMP/APPRRR odn. PRR 2014.-2020.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meljeno na Programu ruralnog razvoja 2014.-2020., verzija 1.4 i Pravilniku za provedbu Mjere 19, podmjera 19.2, 19.3., i 19.4. NN 4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Header"/>
            <w:rPr/>
          </w:pPr>
          <w:r>
            <w:rPr/>
            <w:drawing>
              <wp:inline distT="0" distB="0" distL="0" distR="0">
                <wp:extent cx="3892550" cy="677545"/>
                <wp:effectExtent l="0" t="0" r="0" b="0"/>
                <wp:docPr id="1" name="lag-marinia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marinianis" descr=""/>
                        <pic:cNvPicPr>
                          <a:picLocks noChangeAspect="1" noChangeArrowheads="1"/>
                        </pic:cNvPicPr>
                      </pic:nvPicPr>
                      <pic:blipFill>
                        <a:blip r:embed="rId1"/>
                        <a:srcRect l="-9" t="12316" r="-9" b="26798"/>
                        <a:stretch>
                          <a:fillRect/>
                        </a:stretch>
                      </pic:blipFill>
                      <pic:spPr bwMode="auto">
                        <a:xfrm>
                          <a:off x="0" y="0"/>
                          <a:ext cx="3892550" cy="677545"/>
                        </a:xfrm>
                        <a:prstGeom prst="rect">
                          <a:avLst/>
                        </a:prstGeom>
                      </pic:spPr>
                    </pic:pic>
                  </a:graphicData>
                </a:graphic>
              </wp:inline>
            </w:drawing>
          </w:r>
        </w:p>
      </w:tc>
      <w:tc>
        <w:tcPr>
          <w:tcW w:w="7087" w:type="dxa"/>
          <w:tcBorders/>
        </w:tcPr>
        <w:p>
          <w:pPr>
            <w:pStyle w:val="Header"/>
            <w:jc w:val="right"/>
            <w:rPr/>
          </w:pPr>
          <w:r>
            <w:rPr/>
            <w:drawing>
              <wp:inline distT="0" distB="0" distL="0" distR="0">
                <wp:extent cx="69342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93420" cy="6934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NoSpacingChar">
    <w:name w:val="No Spacing Char"/>
    <w:qFormat/>
    <w:rPr>
      <w:sz w:val="22"/>
      <w:szCs w:val="22"/>
      <w:lang w:val="hr-HR" w:bidi="ar-SA"/>
    </w:rPr>
  </w:style>
  <w:style w:type="character" w:styleId="Appleconvertedspace">
    <w:name w:val="apple-converted-space"/>
    <w:basedOn w:val="DefaultParagraphFont"/>
    <w:qFormat/>
    <w:rPr/>
  </w:style>
  <w:style w:type="character" w:styleId="Applestylespan">
    <w:name w:val="apple-style-span"/>
    <w:qFormat/>
    <w:rPr>
      <w:rFonts w:ascii="Tahoma" w:hAnsi="Tahoma" w:cs="Tahoma"/>
      <w:color w:val="000000"/>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bottom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right w:val="single" w:sz="4" w:space="0" w:color="000000"/>
      </w:pBdr>
      <w:shd w:fill="DDD9C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8" w:space="0" w:color="000000"/>
        <w:right w:val="single" w:sz="4" w:space="0" w:color="000000"/>
      </w:pBdr>
      <w:shd w:fill="DDD9C3" w:val="clear"/>
      <w:spacing w:lineRule="auto" w:line="240" w:before="280" w:after="280"/>
      <w:jc w:val="center"/>
      <w:textAlignment w:val="center"/>
    </w:pPr>
    <w:rPr>
      <w:rFonts w:ascii="Arial Narrow" w:hAnsi="Arial Narrow" w:eastAsia="Times New Roman" w:cs="Arial Narrow"/>
      <w:b/>
      <w:bCs/>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ootnote">
    <w:name w:val="Footnote Text"/>
    <w:basedOn w:val="Normal"/>
    <w:pPr>
      <w:spacing w:lineRule="auto" w:line="240" w:before="0" w:after="0"/>
    </w:pPr>
    <w:rPr>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55:00Z</dcterms:created>
  <dc:creator>Bojana</dc:creator>
  <dc:description/>
  <cp:keywords/>
  <dc:language>en-US</dc:language>
  <cp:lastModifiedBy>bojana markotic krstinic</cp:lastModifiedBy>
  <cp:lastPrinted>2015-09-02T12:39:00Z</cp:lastPrinted>
  <dcterms:modified xsi:type="dcterms:W3CDTF">2016-06-18T10:24:00Z</dcterms:modified>
  <cp:revision>4</cp:revision>
  <dc:subject/>
  <dc:title>LAG Frankopan LEADER – inicijalni poslovni plan</dc:title>
</cp:coreProperties>
</file>