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tak 10. Rizici provedbe LRS LAG-a Marinianis i mjere za njihovo ublažavanje </w:t>
      </w:r>
    </w:p>
    <w:p>
      <w:pPr>
        <w:pStyle w:val="NoSpacing"/>
        <w:rPr/>
      </w:pPr>
      <w:r>
        <w:rPr/>
        <w:t xml:space="preserve">Najvažniji rizici, i strateški i operativni će biti utvrđeni tijekom svakog ciklusa planiranja i mjera utvrđenih za ublažavanje tih rizika. Trenutni rizici koji mogu ugroziti uspješnu provedbu LRS LAG-a su: : </w:t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519"/>
        <w:gridCol w:w="5669"/>
      </w:tblGrid>
      <w:tr>
        <w:trPr/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zik</w:t>
            </w:r>
          </w:p>
        </w:tc>
        <w:tc>
          <w:tcPr>
            <w:tcW w:w="2519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ina rizika</w:t>
            </w:r>
          </w:p>
        </w:tc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re ublažavanja rizika</w:t>
            </w:r>
          </w:p>
        </w:tc>
      </w:tr>
      <w:tr>
        <w:trPr/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mogućnost privlačenja i zadržavanja kvalitetnih zaposlenika, odlazak educiranih i iskuskih zaposlenika </w:t>
            </w:r>
          </w:p>
        </w:tc>
        <w:tc>
          <w:tcPr>
            <w:tcW w:w="25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ka</w:t>
            </w:r>
          </w:p>
        </w:tc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ri radni uvjeti i odnosi unutar ureda LAG-a. Kvalitetna potpora članovima ureda od strane izvršnih tijela. Stabilno predfinanciranje LAG-a. Komunikacija s proevdbenim nadležnim tijelima i udruženjem LAG-ova kako bi se ubrzale procedure povrata uloženih sredstava. Razvoj suradnje sa Zadrugom za etično financiranje te drugim predstavnnicima fianncijskih institucija kako bi se omogućila povoljna sredstva za predfinanciranje. </w:t>
            </w:r>
          </w:p>
        </w:tc>
      </w:tr>
      <w:tr>
        <w:trPr/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ursi zaposlenika/članova ureda LAG-a nisu dovoljni za dostiz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je ciljeva u zadanim rokovima</w:t>
            </w:r>
          </w:p>
        </w:tc>
        <w:tc>
          <w:tcPr>
            <w:tcW w:w="25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a</w:t>
            </w:r>
          </w:p>
        </w:tc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ar program potpore osoblju ureda LAG-a. Potpora UO LAG-a. Stalan monitoring i evaluacija ljudskih resursa. Korištenje vanjskih suradnika. Suradnja s udruženjima LAG-ova (asocijacijama, na nacionalnoj i međunarodnoj razini), kao tehničkom pomoći. Edukacija članova ureda LAG-a. </w:t>
            </w:r>
          </w:p>
        </w:tc>
      </w:tr>
      <w:tr>
        <w:trPr/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dostatno planiranje/upravljačka znanja članova lokalnog partnerstva</w:t>
            </w:r>
          </w:p>
        </w:tc>
        <w:tc>
          <w:tcPr>
            <w:tcW w:w="25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a</w:t>
            </w:r>
          </w:p>
        </w:tc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lan monitoring, izvješćivanje i praćenje rada LAG-a, trening/edukacije članova LAGa, posebno donositelja operativnih odluka – članova u UO LAG-a. Edukacija članova UO LAG-a. </w:t>
            </w:r>
          </w:p>
        </w:tc>
      </w:tr>
      <w:tr>
        <w:trPr/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dostatak vještina, znanja i posvećenj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članova lokalnog partnerstv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čanju i razvoju LAG-a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a</w:t>
            </w:r>
          </w:p>
        </w:tc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ovna organizacija treninga i edukacija. Angažiranje drugih članova LAG-a – uključivanje volontera, kako bi se nadopunilo znanje i vještine ureda LAG-a. </w:t>
            </w:r>
          </w:p>
        </w:tc>
      </w:tr>
      <w:tr>
        <w:trPr/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eučinkovito upravljanje lokalnim razvojnim partnerstvom </w:t>
            </w:r>
          </w:p>
        </w:tc>
        <w:tc>
          <w:tcPr>
            <w:tcW w:w="25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a</w:t>
            </w:r>
          </w:p>
        </w:tc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lan monitoring provedbe poslovnog plana te procesa i procedura. Edukacija izvršnih tijela LAG-a o njihovoj ulozi i načinu rada. </w:t>
            </w:r>
          </w:p>
        </w:tc>
      </w:tr>
      <w:tr>
        <w:trPr/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ukob interesa u donošenju odluka </w:t>
            </w:r>
          </w:p>
        </w:tc>
        <w:tc>
          <w:tcPr>
            <w:tcW w:w="25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a</w:t>
            </w:r>
          </w:p>
        </w:tc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postava internog sustava za izbjegavanje sukoba interesa. Upravljanje konfliktnim situacijama, vođenje bilješki, osiguranje dovoljnog znanja i vještina članova LAG-a za nezavisno donošenje odluka. Pri svakom odlučivanju, osobito vezanom uz donošenje odluka o odabiru projektnih prijedloga važna je Izjava o nepristranosti koja LAG-u omogućuje objektivan pristup u postupcima odabira.  </w:t>
            </w:r>
          </w:p>
        </w:tc>
      </w:tr>
      <w:tr>
        <w:trPr/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š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eđusobni odnosi multisektorskih dionika – članova LAG-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ebno članova Upravnog odbora</w:t>
            </w:r>
          </w:p>
        </w:tc>
        <w:tc>
          <w:tcPr>
            <w:tcW w:w="25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a</w:t>
            </w:r>
          </w:p>
        </w:tc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nzivna provedba aktivnosti animacije i umrežavanja multisektorskih dionika, kako bi što više međusobno komunicirali.  Praćenje rada i postignuća LAG-a te izvješćivanje dionika i široke javnosti. </w:t>
            </w:r>
          </w:p>
        </w:tc>
      </w:tr>
      <w:tr>
        <w:trPr/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metanje dodatnih odgovornosti bez financiranja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a</w:t>
            </w:r>
          </w:p>
        </w:tc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ar financijski monitoring i potpora svih članova LAG-a. Razvoj sustava volontiranja. </w:t>
            </w:r>
          </w:p>
        </w:tc>
      </w:tr>
      <w:tr>
        <w:trPr/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gativan publicite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okalnog razvojnog partberstva </w:t>
            </w:r>
          </w:p>
        </w:tc>
        <w:tc>
          <w:tcPr>
            <w:tcW w:w="25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a</w:t>
            </w:r>
          </w:p>
        </w:tc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čanje identiteta LAG-a kao posebne organizacije, jačanje aktivnosti LAG-a, informiranje što šire javnosti o aktivnostima i značaju LAG-a.</w:t>
            </w:r>
          </w:p>
        </w:tc>
      </w:tr>
      <w:tr>
        <w:trPr/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mjene Programa ruralnog razvoja i politika vezanih uz rad udrug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ka</w:t>
            </w:r>
          </w:p>
        </w:tc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lno educiranje i informiranje članova ureda LAG-a o odlukama nadležnih tijela za provedbu programa RR. Suradnja s udruženjiama LAG-ova i ENRD-om, kao tehničkom pomoći, suradnja s UTMP  i APPRR-om.</w:t>
            </w:r>
          </w:p>
        </w:tc>
      </w:tr>
      <w:tr>
        <w:trPr/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dostatak sredstava za predfinanciranje aktivnost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rajnji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risnika podmjere 19.2</w:t>
            </w:r>
          </w:p>
        </w:tc>
        <w:tc>
          <w:tcPr>
            <w:tcW w:w="25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k</w:t>
            </w:r>
          </w:p>
        </w:tc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ivnostima za jačanje rada LAG-a i njegovu promociju kao i sredstva NZRCD iz programa „Europa +“. Pojačane aktivnosti vezane uz ishodovanje financijskih sredstava financijskih institucija i organizacija. </w:t>
            </w:r>
          </w:p>
        </w:tc>
      </w:tr>
      <w:tr>
        <w:trPr/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p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jni utjecaju klimatskih promjena </w:t>
            </w:r>
          </w:p>
        </w:tc>
        <w:tc>
          <w:tcPr>
            <w:tcW w:w="25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</w:t>
            </w:r>
          </w:p>
        </w:tc>
        <w:tc>
          <w:tcPr>
            <w:tcW w:w="566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klađivanje provedbenog plana aktivnosti, posebno krajnjih korisnika, s vremenskim prilikama, prilagoditi aktivnosti sezonalnosti vremenskih prilika. 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7"/>
      <w:gridCol w:w="7087"/>
    </w:tblGrid>
    <w:tr>
      <w:trPr/>
      <w:tc>
        <w:tcPr>
          <w:tcW w:w="708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892550" cy="677545"/>
                <wp:effectExtent l="0" t="0" r="0" b="0"/>
                <wp:docPr id="1" name="lag-mariniani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ag-mariniani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12316" r="-9" b="267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93420" cy="6934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NoSpacingChar">
    <w:name w:val="No Spacing Char"/>
    <w:qFormat/>
    <w:rPr>
      <w:sz w:val="22"/>
      <w:szCs w:val="22"/>
      <w:lang w:val="hr-HR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qFormat/>
    <w:rPr>
      <w:rFonts w:ascii="Tahoma" w:hAnsi="Tahoma" w:cs="Tahoma"/>
      <w:color w:val="00000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46:00Z</dcterms:created>
  <dc:creator>Bojana</dc:creator>
  <dc:description/>
  <cp:keywords/>
  <dc:language>en-US</dc:language>
  <cp:lastModifiedBy>bojana markotic krstinic</cp:lastModifiedBy>
  <cp:lastPrinted>2015-09-02T12:39:00Z</cp:lastPrinted>
  <dcterms:modified xsi:type="dcterms:W3CDTF">2016-06-18T10:47:00Z</dcterms:modified>
  <cp:revision>4</cp:revision>
  <dc:subject/>
  <dc:title>LAG Frankopan LEADER – inicijalni poslovni plan</dc:title>
</cp:coreProperties>
</file>